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4.05.2024                                                                                                № 2736-56-08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 22, 25, 26, 55 Закону України «Про землеустрій» ст.ст. 12, 40, 116, 118, 120, 121, 186-1 Земельного кодексу України, ст. 26 Закону України «Про місцеве самоврядування в Україні», розглянувши заяви громадян, в яких вони просять затвердити технічну документацію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зірському Ігорю Миколайовичу (вул. Хмельницького Богдана, 50, кв.1, селище Баришівка), земельну ділянку площею 0,1254 га, кадастровий номер: 3220255101:01:027:0044, для будівництва та обслуговування житлового будинку, господарських будівель і споруд (присадибна ділянка) по вул. Стадіонна, 9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войнічнікову Олегу Миколайовичу (вул. Паришівська, 37,                                с. Лук’янівка), земельну ділянку площею 0,1394 га, кадастровий номер: 3220283801:10:053:0012, для будівництва та обслуговування житлового будинку, господарських будівель і споруд (присадибна ділянка) по вул. Паришівська, 37 в с. Лук’я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добєд Марії Іванівні (вул. В. Верховинця, 10, кв. 312, м. Київ), земельну ділянку площею 0,1949 га, кадастровий номер: 3220283401:11:002:0054, для будівництва та обслуговування житлового будинку, господарських будівель і споруд (присадибна ділянка) по вул. Тернівська, 5 в с. Лукаші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Урупі Марії Данилівні (вул. Паришівська, 4, с. Лук’янівка), земельну ділянк</w:t>
      </w:r>
      <w:bookmarkStart w:id="0" w:name="_GoBack"/>
      <w:bookmarkEnd w:id="0"/>
      <w:r>
        <w:rPr>
          <w:sz w:val="28"/>
          <w:szCs w:val="28"/>
        </w:rPr>
        <w:t>у площею 0,1594 га, кадастровий номер: 3220283801:10:035:0007, для будівництва та обслуговування житлового будинку, господарських будівель і споруд (присадибна ділянка) по вул. Паришівська, 4 в с. Лук’ян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30656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  <Pages>2</Pages>
  <Words>530</Words>
  <Characters>3027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4-05-29T13:26:00Z</cp:lastPrinted>
  <dcterms:modified xsi:type="dcterms:W3CDTF">2024-05-29T13:27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