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.05.2024</w:t>
      </w:r>
      <w:r>
        <w:rPr>
          <w:sz w:val="28"/>
          <w:szCs w:val="28"/>
        </w:rPr>
        <w:t xml:space="preserve">                                                                                                № 2735-56-08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left="170" w:firstLine="3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left="170" w:firstLine="380"/>
        <w:jc w:val="center"/>
        <w:rPr>
          <w:sz w:val="28"/>
          <w:szCs w:val="28"/>
        </w:rPr>
      </w:pPr>
      <w:r>
        <w:rPr>
          <w:sz w:val="28"/>
          <w:szCs w:val="28"/>
        </w:rPr>
        <w:t>Про надання дозволу на розроблення технічної документації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left="170" w:firstLine="380"/>
        <w:jc w:val="center"/>
        <w:rPr>
          <w:sz w:val="28"/>
          <w:szCs w:val="28"/>
        </w:rPr>
      </w:pPr>
      <w:r>
        <w:rPr>
          <w:sz w:val="28"/>
          <w:szCs w:val="28"/>
        </w:rPr>
        <w:t>із землеустрою щодо встановлення (відновлення) меж земельної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left="170" w:firstLine="3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ілянки в натурі (на місцевості) для ведення 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left="170" w:firstLine="380"/>
        <w:jc w:val="center"/>
        <w:rPr>
          <w:sz w:val="28"/>
          <w:szCs w:val="28"/>
        </w:rPr>
      </w:pPr>
      <w:r>
        <w:rPr>
          <w:sz w:val="28"/>
          <w:szCs w:val="28"/>
        </w:rPr>
        <w:t>товарного сільськогосподарського виробництва</w:t>
      </w:r>
    </w:p>
    <w:p>
      <w:pPr>
        <w:pStyle w:val="Normal"/>
        <w:ind w:firstLine="55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firstLine="550"/>
        <w:rPr>
          <w:sz w:val="28"/>
          <w:szCs w:val="28"/>
        </w:rPr>
      </w:pPr>
      <w:r>
        <w:rPr>
          <w:sz w:val="28"/>
          <w:szCs w:val="28"/>
        </w:rPr>
        <w:t>На підставі ст. ст. 12, 116, 118, 120, 121, п. 1 Розділу Х «Перехідні положення» Земельного кодексу України, ст.5 Закону України «Про порядок виділення в натурі (на місцевості) земельних часток (паїв)» та ст. 26 Закону України «Про місцеве самоврядування в Україні», розглянувши заяви громадян, в яких вони просять надати дозвіл на розроблення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 селищна рада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spacing w:lineRule="auto" w:line="240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Надати дозвіл на розроблення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 на території Баришівської селищної ради та відповідних старостинських округах громадянам: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Гапич Ларисі Миколаївні (вул. Добра, 4, с. Дернівка), на земельну частку (пай) № 621 (рілля) площею 3,620 га для ведення товарного сільськогосподарського виробництва на території Баришівської селищної ради Броварського району Київської області (за межами населеного пункту)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ожильцевій Ганні Олександрівні (</w:t>
      </w:r>
      <w:bookmarkStart w:id="0" w:name="_GoBack"/>
      <w:bookmarkEnd w:id="0"/>
      <w:r>
        <w:rPr>
          <w:sz w:val="28"/>
          <w:szCs w:val="28"/>
        </w:rPr>
        <w:t>вул. Центральна, 50, кв.34, селище Баришівка), на земельну частку (пай) № 413 (сінокіс), площею 1,0712 га для ведення товарного сільськогосподарського виробництва на території Гостролуцького старостинського округу Баришівської селищної ради Броварського району Київської області (за межами населеного пункту)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Масюк Ірині Сергіївні (Вільнюський квартал, 2, кв. 3 м. Славутич, Київська обл.), на земельну частку (пай) № 004 площею 0,3796 га для ведення товарного сільськогосподарського виробництва на території Лукашівського старостинського округу Баришівської селищної ради Броварського району Київської області (за межами населеного пункту)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Роботи із розроблення технічної документації із землеустрою розпочати після складання зацікавленою стороною договору на їх виконання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Технічну документацію із землеустрою погодити відповідно до вимог земельного законодавства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8922088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4096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f58e9"/>
    <w:rPr>
      <w:rFonts w:ascii="Segoe UI" w:hAnsi="Segoe UI" w:eastAsia="Times New Roman" w:cs="Segoe UI"/>
      <w:sz w:val="18"/>
      <w:szCs w:val="18"/>
      <w:lang w:val="uk-UA"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4211d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4211d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f58e9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4211d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6"/>
    <w:uiPriority w:val="99"/>
    <w:unhideWhenUsed/>
    <w:rsid w:val="00b4211d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62B4C6-DDF1-4DEC-A843-2996BB36FF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  <Pages>2</Pages>
  <Words>438</Words>
  <Characters>2501</Characters>
  <CharactersWithSpaces>29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32:00Z</dcterms:created>
  <dc:creator>Admin</dc:creator>
  <dc:description/>
  <dc:language>en-US</dc:language>
  <cp:lastModifiedBy>ADMIN</cp:lastModifiedBy>
  <cp:lastPrinted>2024-05-16T06:17:00Z</cp:lastPrinted>
  <dcterms:modified xsi:type="dcterms:W3CDTF">2024-05-29T13:24:00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