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5.2024                                                                                                № 2732-56-08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більшення розміру статутного капіталу 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унального підприємства Баришівської селищної ради «Господар», 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ення змін до Статуту та затвердження його в новій редакції</w:t>
      </w:r>
    </w:p>
    <w:p>
      <w:pPr>
        <w:pStyle w:val="Normal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статтями 57, 65, частиною 4 статті 78 Господарського кодексу України, статтями 15, 17, 29 Закону України «Про державну реєстрацію юридичних осіб, фізичних осіб-</w:t>
      </w:r>
      <w:r>
        <w:rPr>
          <w:sz w:val="28"/>
          <w:szCs w:val="28"/>
          <w:shd w:fill="FFFFFF" w:val="clear"/>
          <w:lang w:val="uk-UA"/>
        </w:rPr>
        <w:t>підприємців та громадських формувань», враховуючи рішення селищної ради від 24.05.2024 № 2717-56-08 «Про внесення змін до бюджету Баришівської територіальної громади на 2024 рік»,</w:t>
      </w:r>
      <w:r>
        <w:rPr>
          <w:sz w:val="28"/>
          <w:szCs w:val="28"/>
          <w:lang w:val="uk-UA"/>
        </w:rPr>
        <w:t xml:space="preserve"> розглянувши клопотання адміністрації комунального підприємства Баришівської селищної ради «Господар» від 13.05.2024 року № 117 щодо збільшення розміру статутного капіталу підприємства, внесення змін до Статуту та затвердження його в новій редакції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більшити статутний капітал комунального підприємства Баришівської селищної ради «Господар» в грошовій формі на 250000,00 грн (двісті п’ятдесят тисяч гривень 00 копійок) та затвердити його в розмірі 3062177,00 грн (три мільйона шістдесят дві тисячі сто сімдесят сім гривень 00 копійок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нести зміни до Статуту комунального підприємства Баришівської селищної ради «Господар», затвердженого рішенням селищної ради від 24.11.2023 № 2209-47-08 «</w:t>
      </w:r>
      <w:r>
        <w:rPr>
          <w:rStyle w:val="Strong"/>
          <w:rFonts w:ascii="Times New Roman" w:hAnsi="Times New Roman"/>
          <w:b w:val="false"/>
          <w:sz w:val="28"/>
          <w:szCs w:val="28"/>
          <w:lang w:val="uk-UA"/>
        </w:rPr>
        <w:t>Про збільшення розміру статутного капіталу комунального підприємства Баришівської селищної ради «Господар», внесення змін до Статуту та затвердження його в новій редакції</w:t>
      </w:r>
      <w:r>
        <w:rPr>
          <w:rStyle w:val="Strong"/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», а саме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 пункті 4.1 розділу 4 «Майно підприємства» цифри і слова                                        «2812177 грн 00 коп.» « (два мільйона вісімсот дванадцять тисяч сто сімдесят сім гривень 00 копійок) станом на 24.11.2023» змінити на цифри і слова «3062177 грн 00 коп. (три мільйона шістдесят дві тисячі сто сімдесят сім гривень 00 копійок) станом на 24.05.2024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твердити Статут комунального підприємства Баришівської селищної ради «Господар» у новій редакції (додається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иректору комунального підприємства Баришівської селищної ради «Господар» Олексюку В.В. забезпечити проведення державної реєстрації змін до Статуту КП БСР «Господар» відповідно до вимог чинного законодавств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важати таким, що втратило чинність рішення селищної ради від 24.11.2023 № 2209-47-08 «Про збільшення розміру статутного капіталу комунального підприємства Бариш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/>
        </w:rPr>
        <w:t xml:space="preserve">івської селищної ради «Господар», внесення змін до Статуту та затвердження його в новій редакції»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Fonts w:ascii="Times New Roman" w:hAnsi="Times New Roman"/>
          <w:bCs/>
          <w:sz w:val="28"/>
          <w:szCs w:val="28"/>
          <w:shd w:fill="FFFFFF" w:val="clear"/>
          <w:lang w:val="uk-UA"/>
        </w:rPr>
        <w:t>постійну комісію з питань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 законності і правопорядку, комунальної власності, транспорту та зв’язку.</w:t>
      </w:r>
    </w:p>
    <w:p>
      <w:pPr>
        <w:pStyle w:val="Normal"/>
        <w:shd w:val="clear" w:color="auto" w:fill="FFFFFF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val="uk-UA"/>
        </w:rPr>
      </w:pPr>
      <w:r>
        <w:rPr>
          <w:rFonts w:eastAsia="Calibri"/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5839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85275"/>
    <w:pPr>
      <w:spacing w:lineRule="auto" w:line="252" w:before="0" w:after="16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27233D-88E0-4984-989E-73D714BD7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55</Words>
  <Characters>2594</Characters>
  <CharactersWithSpaces>30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38:00Z</dcterms:created>
  <dc:creator>Admin</dc:creator>
  <dc:description/>
  <dc:language>en-US</dc:language>
  <cp:lastModifiedBy>ADMIN</cp:lastModifiedBy>
  <cp:lastPrinted>2024-05-29T10:50:00Z</cp:lastPrinted>
  <dcterms:modified xsi:type="dcterms:W3CDTF">2024-05-29T10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