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5.2024                                                                                                № 2729-56-08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лищної ради від 26.05.2023 № 1819-38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реорганізацію (припинення) комунального підприємства «Баришівкатепломережа» Баришівської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приєднання до комунального підприємств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«Житлово-експлуатаційна контора Баришівської селищної ради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shd w:fill="FFFFFF" w:val="clear"/>
          <w:lang w:val="uk-UA"/>
        </w:rPr>
        <w:t>еруючись ст. 26, ч. 5 ст. 60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відповідно до ст. 59 Господарського кодексу України, ст. ст. 104-107 Цивільного кодексу України, </w:t>
      </w:r>
      <w:r>
        <w:rPr>
          <w:sz w:val="28"/>
          <w:szCs w:val="28"/>
          <w:shd w:fill="FFFFFF" w:val="clear"/>
          <w:lang w:val="uk-UA"/>
        </w:rPr>
        <w:t>з метою оптимізації структури комунального господарства Баришівської селищної територіальної громади, оптимізації управління суб’єктами господарювання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ціонального використання коштів селищного бюджету</w:t>
      </w:r>
      <w:r>
        <w:rPr>
          <w:bCs/>
          <w:sz w:val="28"/>
          <w:szCs w:val="28"/>
          <w:lang w:val="uk-UA" w:eastAsia="zh-CN"/>
        </w:rPr>
        <w:t xml:space="preserve">, враховуючи рішення селищної ради від 26.05.2023                 № 1819-38-08 «Про реорганізацію (припинення) комунального підприємства «Баришівкатепломережа» </w:t>
      </w:r>
      <w:r>
        <w:rPr>
          <w:sz w:val="28"/>
          <w:szCs w:val="28"/>
          <w:lang w:val="uk-UA"/>
        </w:rPr>
        <w:t>Баришівської селищної ради шляхом приєднання до комунального підприємства «Житлово-експлуатаційна контора Баришівської селищної ради», висновки та рекомендації постійної комісії селищної ради з питань законності і правопорядку, комунальної власності, транспорту та зв’язку,</w:t>
      </w:r>
      <w:r>
        <w:rPr>
          <w:sz w:val="28"/>
          <w:szCs w:val="28"/>
          <w:lang w:val="uk-UA" w:eastAsia="uk-UA"/>
        </w:rPr>
        <w:t xml:space="preserve"> селищна рада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center"/>
        <w:rPr>
          <w:spacing w:val="6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и р і ш и л а</w:t>
      </w:r>
      <w:r>
        <w:rPr>
          <w:spacing w:val="60"/>
          <w:sz w:val="28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>
          <w:spacing w:val="60"/>
          <w:sz w:val="28"/>
          <w:szCs w:val="28"/>
          <w:lang w:val="uk-UA" w:eastAsia="uk-UA"/>
        </w:rPr>
      </w:pPr>
      <w:r>
        <w:rPr>
          <w:spacing w:val="6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1. Внести зміни до рішення селищної ради від 26.05.2023 № 1819-38-08 «Про реорганізацію (припинення) комунального підприємства «Баришівкатепломережа» Баришівської селищної ради шляхом приєднання до комунального підприємства «Житлово-експлуатаційна контора Баришівської селищної ради», а саме додаток 1 «Комісія з реорганізації (припинення) комунального підприємства «Баришівкатепломережа» Баришівської селищної ради шляхом приєднання до комунального підприємства «Житлово-експлуатаційна контора Баришівської селищної ради» викласти в новій редакції, що додається.</w:t>
      </w:r>
    </w:p>
    <w:p>
      <w:pPr>
        <w:pStyle w:val="Western"/>
        <w:shd w:val="clear" w:color="auto" w:fill="FFFFFF"/>
        <w:spacing w:lineRule="atLeast" w:line="210" w:beforeAutospacing="0" w:before="0" w:afterAutospacing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Голові комісії з припинення юридичної особи у триденний строк з дати прийняття та підписання секретарем селищної ради цього рішення повідомити державного реєстратора про рішення щодо внесення</w:t>
      </w:r>
      <w:r>
        <w:rPr>
          <w:sz w:val="28"/>
          <w:szCs w:val="28"/>
          <w:lang w:val="uk-UA"/>
        </w:rPr>
        <w:t xml:space="preserve"> змін до рішення селищної ради від 26.05.2023 № 1819-38-08 «Про реорганізацію (припинення) комунального підприємства «Баришівкатепломережа» Баришівської селищної ради шляхом приєднання до комунального підприємства «Житлово-експлуатаційна контора Баришівської селищної ради» </w:t>
      </w:r>
      <w:r>
        <w:rPr>
          <w:sz w:val="28"/>
          <w:szCs w:val="28"/>
          <w:lang w:val="uk-UA"/>
        </w:rPr>
        <w:t>та на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ішення покласти на постійні комісії селищної ради з питань законності і правопорядку, комунальної власності, транспорту та зв’язк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b40b1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6b40b1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83E310-10C6-406F-96B4-8FE8B60C5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23</Words>
  <Characters>2413</Characters>
  <CharactersWithSpaces>28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0:00Z</dcterms:created>
  <dc:creator>Admin</dc:creator>
  <dc:description/>
  <dc:language>en-US</dc:language>
  <cp:lastModifiedBy>ADMIN</cp:lastModifiedBy>
  <cp:lastPrinted>2024-05-29T06:00:00Z</cp:lastPrinted>
  <dcterms:modified xsi:type="dcterms:W3CDTF">2024-05-29T0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