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ind w:firstLine="6237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widowControl w:val="false"/>
        <w:spacing w:lineRule="atLeast" w:line="0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Рішення Баришівської </w:t>
      </w:r>
    </w:p>
    <w:p>
      <w:pPr>
        <w:pStyle w:val="Normal"/>
        <w:widowControl w:val="false"/>
        <w:spacing w:lineRule="atLeast" w:line="0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селищної ради </w:t>
      </w:r>
    </w:p>
    <w:p>
      <w:pPr>
        <w:pStyle w:val="Normal"/>
        <w:widowControl w:val="false"/>
        <w:spacing w:lineRule="atLeast" w:line="0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2726-56-08</w:t>
      </w:r>
      <w:bookmarkStart w:id="0" w:name="_GoBack"/>
      <w:bookmarkEnd w:id="0"/>
    </w:p>
    <w:p>
      <w:pPr>
        <w:pStyle w:val="Normal"/>
        <w:keepNext w:val="true"/>
        <w:suppressAutoHyphens w:val="true"/>
        <w:spacing w:lineRule="atLeast" w:line="0"/>
        <w:jc w:val="center"/>
        <w:rPr>
          <w:rFonts w:eastAsia="Times New Roman"/>
          <w:b/>
          <w:b/>
          <w:bCs/>
          <w:i/>
          <w:i/>
          <w:kern w:val="2"/>
          <w:lang w:val="uk-UA" w:eastAsia="uk-UA"/>
        </w:rPr>
      </w:pPr>
      <w:r>
        <w:rPr>
          <w:rFonts w:eastAsia="Times New Roman"/>
          <w:b/>
          <w:bCs/>
          <w:i/>
          <w:kern w:val="2"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 xml:space="preserve">МІСЦЕВА ЦІЛЬОВА ПРОГРАМА 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 xml:space="preserve">фінансової підтримки комунальних підприємств 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та здійснення внесків до статутних капіталів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(поповнення Статутного капіталу) комунальних підприємств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 xml:space="preserve">Баришівської селищної територіальної громади 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на 2023-2025 роки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(нова редакція)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ришівка - 2024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Зміст: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7"/>
        <w:gridCol w:w="1053"/>
      </w:tblGrid>
      <w:tr>
        <w:trPr>
          <w:trHeight w:val="291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 xml:space="preserve">Паспорт Програми                                            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 xml:space="preserve">Розділ 1. Основні положення                           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ind w:left="0" w:hanging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Розділ 2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val="uk-UA" w:eastAsia="uk-UA"/>
              </w:rPr>
              <w:t>Визначення проблем, на вирішення якої спрямована</w:t>
            </w:r>
          </w:p>
          <w:p>
            <w:pPr>
              <w:pStyle w:val="Normal"/>
              <w:widowControl w:val="false"/>
              <w:rPr>
                <w:rStyle w:val="Strong"/>
                <w:bCs w:val="false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Програма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uk-UA"/>
              </w:rPr>
              <w:t>фінансової підтримки комунальних підприємств та здійснення внесків до статутних капіталів (поповнення Статутного капіталу) комунальних підприємств Баришівської селищної територіальної громади на 2023-2025 ро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>Розділ 3.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Обґрунтування шляхів і способів роз’яснення пробле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rStyle w:val="Strong"/>
                <w:sz w:val="28"/>
                <w:szCs w:val="28"/>
                <w:lang w:val="uk-UA" w:eastAsia="uk-UA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Розділ 4.</w:t>
            </w:r>
            <w:r>
              <w:rPr>
                <w:b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uk-UA"/>
              </w:rPr>
              <w:t>Мета Прогр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rStyle w:val="Strong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Розділ 5.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uk-UA"/>
              </w:rPr>
              <w:t>Фінансування Прогр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rStyle w:val="Strong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Розділ 6.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Очікувані результати виконання Прогр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rStyle w:val="Strong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діл 7.</w:t>
            </w:r>
            <w:r>
              <w:rPr>
                <w:sz w:val="28"/>
                <w:szCs w:val="28"/>
                <w:lang w:val="uk-UA"/>
              </w:rPr>
              <w:t xml:space="preserve"> Ресурсне забезпечення Прогр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Розділ 8. Координація та контроль за виконанням Програми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lang w:val="uk-UA" w:eastAsia="uk-UA"/>
        </w:rPr>
        <w:t xml:space="preserve">  </w:t>
      </w:r>
      <w:r>
        <w:rPr>
          <w:b/>
          <w:bCs/>
          <w:sz w:val="28"/>
          <w:szCs w:val="28"/>
          <w:lang w:val="uk-UA" w:eastAsia="uk-UA"/>
        </w:rPr>
        <w:t>ПАСПОРТ МІСЦЕВОЇ ЦІЛЬОВОЇ ПРОГРАМИ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фінансової підтримки комунальних підприємств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та здійснення внесків до статутних капіталів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(поповнення Статутного капіталу) комунальних підприємств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Баришівської селищної територіальної громади 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на 2023-2025 роки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1005"/>
        <w:gridCol w:w="4140"/>
        <w:gridCol w:w="468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иконавчий коміт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ишівської селищної рад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та, номер документа про затвердження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ішення сесії ___  скликанн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___ від «____» _________20___ р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комунальної власності, житлово-комунального господарства  та благоустрою Управління благоустрою, комунальної власності та містобудування Баришівської селищної рад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іврозробники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ишівська ЖЕК, КП БСР «Господар», КП «ЖКГ с. Морозівка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повідальні виконавц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ишівська ЖЕК, КП БСР «Господар», КП «ЖКГ с. Морозівка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3-2025 ро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тапи виконання прогр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для довгострокових програ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00,0 тис. грн. – 2023 р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00,0 тис. грн. – 2024 р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0,0 тис. грн. – 2025 рік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гальний обсяг фінансов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сурсів, необхідних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алізації Програми, за раху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штів бюджет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12300,0 тис. гр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тів місцевого бюдже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00,0 тис. грн. – 2023 р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00,0 тис. грн. – 2024 р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0,0 тис. грн. – 2025 рік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тів інших джерел (вказат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590" w:leader="none"/>
        </w:tabs>
        <w:spacing w:lineRule="atLeast" w:line="0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90" w:leader="none"/>
        </w:tabs>
        <w:spacing w:lineRule="atLeast" w:line="0"/>
        <w:ind w:left="0" w:hanging="36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Основні положення</w:t>
      </w:r>
    </w:p>
    <w:p>
      <w:pPr>
        <w:pStyle w:val="ListParagraph"/>
        <w:tabs>
          <w:tab w:val="clear" w:pos="708"/>
          <w:tab w:val="left" w:pos="11590" w:leader="none"/>
        </w:tabs>
        <w:spacing w:lineRule="atLeast" w:line="0"/>
        <w:ind w:left="0" w:hanging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tLeast" w:line="0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а цільова Програма фінансової підтримки комунальних підприємств та здійснення внесків до їх статутних капіталів (поповнення Статутного капіталу) комунальних підприємств Баришівської селищної територіальної громади на 2023-2025 роки (далі – Програма) розроблена на виконання статті 91 Бюджетного кодексу України, відповідно до Закону України «Про місцеве самоврядування в Україні»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виконання статутних завдань комунальні підприємства нерідко потребують залучення додаткового фінансування, яке сприятиме стабілізації їх фінансово-господарської діяльності, більш ефективному використанню майна міської комунальної власності, оновленню виробничих потужностей, технічної бази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1590" w:leader="none"/>
        </w:tabs>
        <w:spacing w:lineRule="atLeast" w:line="0"/>
        <w:ind w:left="0" w:hanging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90" w:leader="none"/>
        </w:tabs>
        <w:spacing w:lineRule="atLeast" w:line="0"/>
        <w:ind w:left="0" w:hanging="36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Визначення проблем, на вирішення якої спрямована Програма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1383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На території Баришівської селищної ради діють три житлово-комунальні підприємства – КП БСР «Господар», КП «ЖКГ с. Морозівка», Баришівська ЖЕК. Комунальним підприємствам не вистачає </w:t>
      </w:r>
      <w:r>
        <w:rPr>
          <w:sz w:val="28"/>
          <w:szCs w:val="28"/>
          <w:lang w:val="uk-UA" w:eastAsia="uk-UA"/>
        </w:rPr>
        <w:t>обігових коштів</w:t>
      </w:r>
      <w:r>
        <w:rPr>
          <w:bCs/>
          <w:sz w:val="28"/>
          <w:szCs w:val="28"/>
          <w:lang w:val="uk-UA" w:eastAsia="uk-UA"/>
        </w:rPr>
        <w:t xml:space="preserve"> на придбання матеріалів для виконання робіт з утримання та оновлення інженерних мереж, благоустрою території громади, придбання необхідних технічних засобів, проведення капітальних ремонтів. Потребує оновлення матеріальна база підприємств та установ за рахунок капітальних вкладень.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важаючи на те, що суттєве підвищення тарифів на комунальні послуги вкрай негативно вплине на соціальний стан Баришівської селищної  територіальної громади, враховуючи фінансову ситуацію, в якій знаходяться комунальні підприємства, необхідність виконання зобов’язань з виплати заробітної плати працівникам, функціональних призначень, виконання капітальних та поточних ремонтів у приміщеннях, будівлях, спорудах комунальної власності,  виникає гостра потреба у надані фінансової підтримки з місцевого бюджету комунальним підприємствам для забезпечення виконання вищезазначених заходів.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ирішення проблеми можливе шляхом надання фінансової підтримки комунальним підприємствам, здійснення внесків до їх статутних капіталів на 2023-2025 роки (надалі Програма) розроблена на виконання ст. 91 Бюджетного кодексу України, відповідно до Закону України «Про місцеве самоврядування в Україні» та «Про житлово-комунальні послуги».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рограма спрямована на вирішення проблеми ефективного управління та наданні фінансової підтримки з місцевого бюджету комунальним підприємствам на території Баришівської селищної ради та поповнення їх статутного фонду.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90" w:leader="none"/>
        </w:tabs>
        <w:spacing w:lineRule="atLeast" w:line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бґрунтування шляхів і способів роз’яснення проблеми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center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Надання фінансової підтримки комунальним підприємствам буде здійснюватись двома напрямками: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1) надання фінансової підтримки на поточні видатки підприємств;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2) здійснення внесків до статутного капіталу комунальних підприємств.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ри цьому підприємство на договірних засадах  отримує кошти на рахунок та використовує їх відповідно до  рішення про виділення бюджетних коштів за їх цільовим призначенням</w:t>
      </w:r>
      <w:r>
        <w:rPr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 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90" w:leader="none"/>
        </w:tabs>
        <w:spacing w:lineRule="atLeast" w:line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Мета Програми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center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Метою Програми є забезпечення стабільності роботи комунальних підприємств на території Баришівської селищної ради відповідно до  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господарських суб’єктів, які перебувають у комунальній власності Баришівської селищної територіальної громади.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90" w:leader="none"/>
        </w:tabs>
        <w:spacing w:lineRule="atLeast" w:line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Фінансування Програми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center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інансування Програми здійснюється виключно за умови затвердження бюджетних призначень на її виконання рішенням про місцевий бюджет на відповідний рік (рішенням про внесення змін до місцевого бюджету на відповідний рік) згідно з розписом місцевого бюджету.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порядником коштів на виконання Програми є виконавчий комітет Баришівської селищної ради.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сяги фінансування Програми наведені у розділі 7 Програми, протягом року сума може бути скоригована.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90" w:leader="none"/>
        </w:tabs>
        <w:spacing w:lineRule="atLeast" w:line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чікувані результати виконання Програми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center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иконання Програми дасть можливість забезпечити: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стабільну роботу комунальних підприємств відповідно до  їх функціональних призначень щодо надання послуг мешканцям Баришівської територіальної громади, відповідно до економічно обґрунтованих тарифів;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збільшення обсягів  виробництва та надання послуг за рахунок зміцнення матеріально-технічної бази підприємств, придбання техніки;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зменшення енерговитрат за рахунок встановлення енергозберігаючого обладнання;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покращення якості послуг.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90" w:leader="none"/>
        </w:tabs>
        <w:spacing w:lineRule="atLeast" w:line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есурсне забезпечення</w:t>
      </w:r>
    </w:p>
    <w:p>
      <w:pPr>
        <w:pStyle w:val="ListParagraph"/>
        <w:tabs>
          <w:tab w:val="clear" w:pos="708"/>
          <w:tab w:val="left" w:pos="11590" w:leader="none"/>
        </w:tabs>
        <w:spacing w:lineRule="atLeast" w:line="0"/>
        <w:ind w:left="0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рограми фінансової підтримки комунальних підприємств</w:t>
      </w:r>
    </w:p>
    <w:p>
      <w:pPr>
        <w:pStyle w:val="ListParagraph"/>
        <w:tabs>
          <w:tab w:val="clear" w:pos="708"/>
          <w:tab w:val="left" w:pos="11590" w:leader="none"/>
        </w:tabs>
        <w:spacing w:lineRule="atLeast" w:line="0"/>
        <w:ind w:left="0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та здійснення внесків до статутних капіталів</w:t>
      </w:r>
    </w:p>
    <w:p>
      <w:pPr>
        <w:pStyle w:val="ListParagraph"/>
        <w:tabs>
          <w:tab w:val="clear" w:pos="708"/>
          <w:tab w:val="left" w:pos="11590" w:leader="none"/>
        </w:tabs>
        <w:spacing w:lineRule="atLeast" w:line="0"/>
        <w:ind w:left="0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(поповнення Статутного капіталу) комунальних підприємств</w:t>
      </w:r>
    </w:p>
    <w:p>
      <w:pPr>
        <w:pStyle w:val="ListParagraph"/>
        <w:tabs>
          <w:tab w:val="clear" w:pos="708"/>
          <w:tab w:val="left" w:pos="11590" w:leader="none"/>
        </w:tabs>
        <w:spacing w:lineRule="atLeast" w:line="0"/>
        <w:ind w:left="0" w:hanging="0"/>
        <w:jc w:val="center"/>
        <w:rPr>
          <w:b/>
          <w:b/>
          <w:bCs/>
          <w:sz w:val="28"/>
          <w:szCs w:val="28"/>
          <w:u w:val="single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Баришівської селищної ради на 2023-2025 роки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left="8364" w:hanging="0"/>
        <w:rPr>
          <w:b/>
          <w:b/>
          <w:bCs/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тис. грн.</w:t>
      </w:r>
    </w:p>
    <w:tbl>
      <w:tblPr>
        <w:tblW w:w="89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6"/>
        <w:gridCol w:w="1276"/>
        <w:gridCol w:w="1418"/>
        <w:gridCol w:w="1275"/>
        <w:gridCol w:w="2411"/>
      </w:tblGrid>
      <w:tr>
        <w:trPr>
          <w:trHeight w:val="903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3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5 рі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ind w:hanging="101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00,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тому чис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ind w:firstLine="56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ind w:firstLine="56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ind w:firstLine="56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ind w:firstLine="56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 рахунок селищного бюджету (надання поточних трансфертів підприємствам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здійснення внесків до статутних капіталі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(поповнення Статутного капіталу) комунальних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uk-UA"/>
              </w:rPr>
              <w:t>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ind w:firstLine="56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ind w:firstLine="56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ind w:firstLine="56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ind w:firstLine="56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ind w:firstLine="56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ind w:firstLine="56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ind w:firstLine="56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0" w:leader="none"/>
              </w:tabs>
              <w:spacing w:lineRule="atLeast" w:line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0,0</w:t>
            </w:r>
          </w:p>
        </w:tc>
      </w:tr>
    </w:tbl>
    <w:p>
      <w:pPr>
        <w:pStyle w:val="ListParagraph"/>
        <w:tabs>
          <w:tab w:val="clear" w:pos="708"/>
          <w:tab w:val="left" w:pos="11590" w:leader="none"/>
        </w:tabs>
        <w:spacing w:lineRule="atLeast" w:line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90" w:leader="none"/>
        </w:tabs>
        <w:spacing w:lineRule="atLeast" w:line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Координація та контроль за виконанням Програми 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center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ідповідальними виконавцями Програми є: комунальне підприємство Баришівської селищної ради «Господар», комунальне підприємство «Житлово-експлуатаційна контора Баришівської селищної ради», комунальне підприємство «Житлово-комунальне господарство с. Морозівка» Баришівської селищної ради. 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оординацію виконання Програми здійснює Управління благоустрою,  комунальної власності та містобудування Баришівської селищної ради. 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троль за виконанням Програми здійснюють: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Управління благоустрою,  комунальної власності та містобудування Баришівської селищної ради;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Управління фінансів та економічного розвитку Баришівської селищної  ради;</w:t>
      </w:r>
    </w:p>
    <w:p>
      <w:pPr>
        <w:pStyle w:val="Normal"/>
        <w:widowControl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постійна комісія </w:t>
      </w:r>
      <w:r>
        <w:rPr>
          <w:sz w:val="28"/>
          <w:szCs w:val="28"/>
        </w:rPr>
        <w:t>з питань соціально-економічного, інвестиційного, культурного розвитку, бюджету, фінансів та цін;</w:t>
      </w:r>
    </w:p>
    <w:p>
      <w:pPr>
        <w:pStyle w:val="Normal"/>
        <w:widowControl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постійна комісія </w:t>
      </w:r>
      <w:r>
        <w:rPr>
          <w:sz w:val="28"/>
          <w:szCs w:val="28"/>
        </w:rPr>
        <w:t xml:space="preserve">з питань законності і правопорядку, комунальної власності, транспорту та зв’язку. </w:t>
      </w:r>
    </w:p>
    <w:p>
      <w:pPr>
        <w:pStyle w:val="Normal"/>
        <w:widowControl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ab/>
        <w:tab/>
        <w:tab/>
        <w:tab/>
        <w:t xml:space="preserve">       Олександр ІЛЬЧЕНКО </w:t>
      </w:r>
    </w:p>
    <w:p>
      <w:pPr>
        <w:pStyle w:val="Normal"/>
        <w:spacing w:lineRule="atLeast" w:line="0"/>
        <w:rPr>
          <w:b/>
          <w:b/>
          <w:spacing w:val="-20"/>
          <w:w w:val="122"/>
          <w:sz w:val="28"/>
          <w:szCs w:val="28"/>
          <w:lang w:val="uk-UA"/>
        </w:rPr>
      </w:pPr>
      <w:r>
        <w:rPr>
          <w:b/>
          <w:spacing w:val="-20"/>
          <w:w w:val="122"/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rPr>
          <w:b/>
          <w:b/>
          <w:spacing w:val="-20"/>
          <w:w w:val="122"/>
          <w:sz w:val="28"/>
          <w:szCs w:val="28"/>
          <w:lang w:val="uk-UA"/>
        </w:rPr>
      </w:pPr>
      <w:r>
        <w:rPr>
          <w:b/>
          <w:spacing w:val="-20"/>
          <w:w w:val="122"/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rPr>
          <w:b/>
          <w:b/>
          <w:spacing w:val="-20"/>
          <w:w w:val="122"/>
          <w:sz w:val="28"/>
          <w:szCs w:val="28"/>
          <w:lang w:val="uk-UA"/>
        </w:rPr>
      </w:pPr>
      <w:r>
        <w:rPr>
          <w:b/>
          <w:spacing w:val="-20"/>
          <w:w w:val="122"/>
          <w:sz w:val="28"/>
          <w:szCs w:val="28"/>
          <w:lang w:val="uk-UA"/>
        </w:rPr>
      </w:r>
    </w:p>
    <w:p>
      <w:pPr>
        <w:pStyle w:val="Normal"/>
        <w:spacing w:lineRule="atLeast" w:line="0"/>
        <w:rPr>
          <w:spacing w:val="-20"/>
          <w:w w:val="122"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527523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fa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7fa5"/>
    <w:rPr>
      <w:rFonts w:ascii="Tahoma" w:hAnsi="Tahoma" w:eastAsia="Calibri" w:cs="Tahoma"/>
      <w:sz w:val="16"/>
      <w:szCs w:val="16"/>
      <w:lang w:val="ru-RU" w:eastAsia="ru-RU"/>
    </w:rPr>
  </w:style>
  <w:style w:type="character" w:styleId="Strong">
    <w:name w:val="Strong"/>
    <w:uiPriority w:val="22"/>
    <w:qFormat/>
    <w:rsid w:val="003e6537"/>
    <w:rPr>
      <w:rFonts w:ascii="Times New Roman" w:hAnsi="Times New Roman" w:cs="Times New Roman"/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1700f"/>
    <w:rPr>
      <w:rFonts w:ascii="Times New Roman" w:hAnsi="Times New Roman" w:eastAsia="Calibri" w:cs="Times New Roman"/>
      <w:sz w:val="24"/>
      <w:szCs w:val="24"/>
      <w:lang w:val="ru-RU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1700f"/>
    <w:rPr>
      <w:rFonts w:ascii="Times New Roman" w:hAnsi="Times New Roman" w:eastAsia="Calibri" w:cs="Times New Roman"/>
      <w:sz w:val="24"/>
      <w:szCs w:val="24"/>
      <w:lang w:val="ru-RU" w:eastAsia="ru-RU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7fa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653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1700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61700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1E25A6-9F2C-4BE5-BC21-5BC244212E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7</Pages>
  <Words>1298</Words>
  <Characters>7400</Characters>
  <CharactersWithSpaces>8681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28:00Z</dcterms:created>
  <dc:creator>Наталя</dc:creator>
  <dc:description/>
  <dc:language>en-US</dc:language>
  <cp:lastModifiedBy>ADMIN</cp:lastModifiedBy>
  <cp:lastPrinted>2022-11-18T12:38:00Z</cp:lastPrinted>
  <dcterms:modified xsi:type="dcterms:W3CDTF">2024-05-29T0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