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70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одаток 7 </w:t>
      </w:r>
    </w:p>
    <w:p>
      <w:pPr>
        <w:pStyle w:val="Normal"/>
        <w:spacing w:lineRule="auto" w:line="240" w:before="0" w:after="0"/>
        <w:ind w:left="6237" w:right="70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ішення селищної ради</w:t>
      </w:r>
    </w:p>
    <w:p>
      <w:pPr>
        <w:pStyle w:val="Normal"/>
        <w:spacing w:lineRule="auto" w:line="240" w:before="0" w:after="0"/>
        <w:ind w:left="6237" w:right="70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4.05.2024 № 2721-56-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0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правління благоустрою, комунальної власності та містобудування Баришів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має статус юридичної особ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1"/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529"/>
        <w:gridCol w:w="1134"/>
        <w:gridCol w:w="2692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 w:bidi="ar-SA"/>
              </w:rPr>
              <w:t>п/п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 w:bidi="ar-SA"/>
              </w:rPr>
              <w:t>Назва структурного підрозділу та поса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 w:bidi="ar-SA"/>
              </w:rPr>
              <w:t>К-сть посад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 w:bidi="ar-SA"/>
              </w:rPr>
              <w:t>Посадовий оклад (грн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Начальник управлі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117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6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850"/>
        <w:gridCol w:w="2756"/>
        <w:gridCol w:w="39"/>
      </w:tblGrid>
      <w:tr>
        <w:trPr>
          <w:trHeight w:val="20" w:hRule="atLeast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діл комунальної власності, житлово-комунального господарства та благоустрою</w:t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13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рший і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359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діл земельних ресур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13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чальник відділу, головний архіт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ловний архіт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13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ектор з питань праці та цивільного захисту насе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відувач сектору, інспектор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46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13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ього – 15 штатних одиниц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>Олександр ІЛЬЧ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05d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99"/>
    <w:rsid w:val="00fa4552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7:49:00Z</dcterms:created>
  <dc:creator>VINGA</dc:creator>
  <dc:description/>
  <dc:language>en-US</dc:language>
  <cp:lastModifiedBy>ADMIN</cp:lastModifiedBy>
  <dcterms:modified xsi:type="dcterms:W3CDTF">2024-05-30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