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24.05.2024                                                                                               № 2720-56-08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, розглянувши звернення військової частини 3066 Національної гвардії України від 24.04.2024 № 1/66/7/4-1248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дати у 2024 році із бюджету розвитку спеціального фонду Баришівської селищної територіальної громади на засадах міжбюджетного трансферту державному бюджету кошти у сумі 50000,00 грн (п’ятдесят тисяч гривень 00 копійок) на закупівлю військового майна для військової частини 3066 Національної гвардії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Баришівської селищної ради перерахувати кошти у сумі </w:t>
      </w:r>
      <w:r>
        <w:rPr>
          <w:sz w:val="28"/>
          <w:szCs w:val="28"/>
          <w:lang w:val="uk-UA"/>
        </w:rPr>
        <w:t xml:space="preserve">50000,00 грн (п’ятдесят тисяч гривень 00 копійок) </w:t>
      </w:r>
      <w:r>
        <w:rPr>
          <w:color w:val="000000"/>
          <w:sz w:val="28"/>
          <w:szCs w:val="28"/>
          <w:lang w:val="uk-UA"/>
        </w:rPr>
        <w:t xml:space="preserve">із бюджету розвитку спеціального фонду Баришівської селищної територіальної громади на рахунок військової частини 3066 Національної гвардії Украї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Arial" w:hAnsi="Antiqua;Aria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1:00Z</dcterms:created>
  <dc:creator>Admin</dc:creator>
  <dc:description/>
  <cp:keywords/>
  <dc:language>en-US</dc:language>
  <cp:lastModifiedBy>ADMIN</cp:lastModifiedBy>
  <cp:lastPrinted>2024-05-23T12:06:00Z</cp:lastPrinted>
  <dcterms:modified xsi:type="dcterms:W3CDTF">2024-05-29T06:21:00Z</dcterms:modified>
  <cp:revision>6</cp:revision>
  <dc:subject/>
  <dc:title/>
</cp:coreProperties>
</file>