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7.06.2024                                                                                                       № 20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від 17.05.2024 № 172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«Про надання дозволу на приватизацію квартири в селищі Баришівка Броварського району Київської област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2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9 пп. 10 п. «б» ст. 30, ст. 59 Закону України «Про місцеве самоврядування в Україні», законами України «Про приватизацію державного житлового фонду»,</w:t>
      </w:r>
      <w:r>
        <w:rPr>
          <w:color w:val="000000"/>
          <w:sz w:val="28"/>
          <w:szCs w:val="28"/>
          <w:lang w:val="uk-UA"/>
        </w:rPr>
        <w:t xml:space="preserve"> «Про державну реєстрацію речових прав на нерухоме майно та їх обтяжень»,</w:t>
      </w:r>
      <w:r>
        <w:rPr>
          <w:sz w:val="28"/>
          <w:szCs w:val="28"/>
          <w:lang w:val="uk-UA"/>
        </w:rPr>
        <w:t xml:space="preserve"> відповідно до пункту 14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 та Положення про порядок передачі квартир (будинків), житлових приміщень гуртожитків у власність громадян на території Баришівської селищної ради, затвердженого рішенням Баришівської селищної ради від 18.10.2019 № 658-17-07, враховуючи рішення позачергової двадцять першої сесії Київської обласної ради від 17.10.2023 № 702-21-VІІІ «Про надання згоди на безоплатне прийняття з комунальної власності Баришівської селищної територіальної громади цілісного майнового комплексу комунального підприємства «Баришівське бюро технічної інвентаризації» у спільну власність територіальних громад сіл, селищ, міст Київської області», виконавчий комітет Баришівської селищної ради</w:t>
      </w:r>
    </w:p>
    <w:p>
      <w:pPr>
        <w:pStyle w:val="Rvps2"/>
        <w:spacing w:lineRule="atLeast" w:line="2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Rvps2"/>
        <w:spacing w:lineRule="atLeast" w:line="20" w:beforeAutospacing="0" w:before="0" w:afterAutospacing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зміни у пункт 2 рішення виконавчого комітету від 17.05.2024                   № 172 «Про надання дозволу на приватизацію квартири в селищі Баришівка Броварського району Київської області» та викласти його в новій редакції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Рекомендувати комунальному підприємству Київської обласної ради «Київське обласне бюро технічної інвентаризації» виготовити свідоцтво про право власності на житло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рішення покласти на заступника селищного голови  з питань діяльності виконавчих органів Святюка Є.П. </w:t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0" w:before="0" w:after="0"/>
        <w:ind w:left="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  <w:lang w:val="uk-UA"/>
        </w:rPr>
        <w:t>Перший заступник селищного голови                               Володимир КОЦЮРБІЙ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A6613A-87A1-4F35-9ED2-461228A8F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2</Words>
  <Characters>1840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4:00Z</dcterms:created>
  <dc:creator>Admin</dc:creator>
  <dc:description/>
  <dc:language>en-US</dc:language>
  <cp:lastModifiedBy>ADMIN</cp:lastModifiedBy>
  <cp:lastPrinted>2024-04-29T10:35:00Z</cp:lastPrinted>
  <dcterms:modified xsi:type="dcterms:W3CDTF">2024-06-07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