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Баришівської селищної ради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7.06.2024 № 2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Баришів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 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24"/>
        <w:gridCol w:w="2410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Ф Баришівської Т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60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002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00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селищного голови 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КОЦЮРБ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14509-620B-4F22-9F23-8B2F048A7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3:00Z</dcterms:created>
  <dc:creator>VINGA</dc:creator>
  <dc:description/>
  <dc:language>en-US</dc:language>
  <cp:lastModifiedBy>ADMIN</cp:lastModifiedBy>
  <cp:lastPrinted>2023-08-24T13:38:00Z</cp:lastPrinted>
  <dcterms:modified xsi:type="dcterms:W3CDTF">2024-06-0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