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61" w:leader="none"/>
        </w:tabs>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9</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ій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Комарчук Любов Вікторівни від 17.05.2024  та висновку оцінки потреб сім’ї центру соціальних служб Баришівської селищної ради від 09.05.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дати статус дитини, яка постраждала внаслідок воєнних дій та збройних конфліктів, неповнолітній ############# ######## #########, ##.##.#### року народження, (свідоцтво про народження серія І-ОК, № #######, виданого 01 серпня 2006 року виконкомом Селищанської сільської ради Баришівського району Київської області), яка зареєстрована за адресою:                    вул. Ужгородська, буд. 24, с. Селище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DA4C73-9935-462A-9503-EB298FD2D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3:00Z</dcterms:created>
  <dc:creator>Admin</dc:creator>
  <dc:description/>
  <dc:language>en-US</dc:language>
  <cp:lastModifiedBy>ADMIN</cp:lastModifiedBy>
  <cp:lastPrinted>2024-04-29T10:35:00Z</cp:lastPrinted>
  <dcterms:modified xsi:type="dcterms:W3CDTF">2024-06-07T1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