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саєнко Любов Володимирівни від 20.05.2024  та висновку оцінки потреб сім’ї центру соціальних служб Баришівської селищної ради від 20.05.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ьому ############# ######## #########, ##.##.#### року народження, (свідоцтво про народження серія І-БК, № #######, виданого 09 січня 2019 року Печерським районним у місті Києві відділом державної реєстрації актів цивільного стану Головного територіального управління юстиції у місті Києві), який зареєстрований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селище Баришівка Броварського району Київської області, 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lang w:val="uk-UA"/>
        </w:rPr>
      </w:pPr>
      <w:r>
        <w:rPr/>
      </w:r>
    </w:p>
    <w:sectPr>
      <w:headerReference w:type="default" r:id="rId2"/>
      <w:headerReference w:type="first" r:id="rId3"/>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DA3F5-07EC-41D1-90E0-97825F165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4</Words>
  <Characters>1964</Characters>
  <CharactersWithSpaces>23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3:00Z</dcterms:created>
  <dc:creator>Admin</dc:creator>
  <dc:description/>
  <dc:language>en-US</dc:language>
  <cp:lastModifiedBy>ADMIN</cp:lastModifiedBy>
  <cp:lastPrinted>2024-04-29T10:35:00Z</cp:lastPrinted>
  <dcterms:modified xsi:type="dcterms:W3CDTF">2024-06-07T1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