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7</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Ісаєнко Любов Володимирівни від 20.05.2024  та висновку оцінки потреб сім’ї центру соціальних служб Баришівської селищної ради від 20.05.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ати статус дитини, яка постраждала внаслідок воєнних дій та збройних конфліктів, малолітньому ############# ######## #########, ##.##.#### року народження, (свідоцтво про народження серія І-БК, № ######, виданого 09 січня 2019 року Печерським районним у місті Києві відділом державної реєстрації актів цивільного стану Головного територіального управління юстиції у місті Києві), який зареєстрований за адресою:                         вул. Привокзальна, буд. 61, селище Баришівка Броварського району Київської області, та який зазнав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spacing w:lineRule="atLeast" w:line="0"/>
        <w:rPr/>
      </w:pPr>
      <w:r>
        <w:rPr>
          <w:sz w:val="28"/>
          <w:szCs w:val="28"/>
          <w:lang w:val="uk-UA"/>
        </w:rPr>
        <w:t>Перший заступник селищного голови                               Володимир КОЦЮРБІЙ</w:t>
      </w:r>
    </w:p>
    <w:sectPr>
      <w:headerReference w:type="default" r:id="rId2"/>
      <w:headerReference w:type="first" r:id="rId3"/>
      <w:type w:val="nextPage"/>
      <w:pgSz w:w="11906" w:h="16838"/>
      <w:pgMar w:left="1701" w:right="567" w:gutter="0" w:header="284"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F21AD-568F-4267-A958-B9A5BA7D3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1:00Z</dcterms:created>
  <dc:creator>Admin</dc:creator>
  <dc:description/>
  <dc:language>en-US</dc:language>
  <cp:lastModifiedBy>ADMIN</cp:lastModifiedBy>
  <cp:lastPrinted>2024-04-29T10:35:00Z</cp:lastPrinted>
  <dcterms:modified xsi:type="dcterms:W3CDTF">2024-06-07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