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ванченко Ірини Володимирівни від 27.05.2024 та висновку оцінки потреб сім’ї центру соціальних служб Баришівської селищної ради від 30.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ій ############# ######## #########, ##.##.####, (свідоцтво про народження серія 1-ОК, № #######, виданого                          12 квітня 2011 року виконавчим комітетом Рудницької сільської ради Київської області),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б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3F575-CDB1-41F8-A42E-96E8014AF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6:00Z</dcterms:created>
  <dc:creator>Admin</dc:creator>
  <dc:description/>
  <dc:language>en-US</dc:language>
  <cp:lastModifiedBy>ADMIN</cp:lastModifiedBy>
  <cp:lastPrinted>2024-06-07T11:14:00Z</cp:lastPrinted>
  <dcterms:modified xsi:type="dcterms:W3CDTF">2024-06-07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