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ванченко Ірини Володимирівни від 27.05.2024 та висновку оцінки потреб сім’ї центру соціальних служб Баришівської селищної ради від 30.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свідоцтво про народження серія І-ОК, № #######, виданого 08 грудня 2020 року  Баришівським районним відділом державної реєстрації актів цивільного стану Центрального міжрегіонального управляння юстиції (м. Київ),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2E7DC-B5ED-421A-86AA-8BFB159DE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5:00Z</dcterms:created>
  <dc:creator>Admin</dc:creator>
  <dc:description/>
  <dc:language>en-US</dc:language>
  <cp:lastModifiedBy>ADMIN</cp:lastModifiedBy>
  <cp:lastPrinted>2024-04-29T10:35:00Z</cp:lastPrinted>
  <dcterms:modified xsi:type="dcterms:W3CDTF">2024-06-07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