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rmal"/>
        <w:ind w:firstLine="567"/>
        <w:jc w:val="both"/>
        <w:rPr>
          <w:color w:val="000000"/>
          <w:sz w:val="28"/>
          <w:szCs w:val="28"/>
          <w:lang w:val="uk-UA"/>
        </w:rPr>
      </w:pPr>
      <w:r>
        <w:rPr>
          <w:color w:val="000000"/>
          <w:sz w:val="28"/>
          <w:szCs w:val="28"/>
          <w:lang w:val="uk-UA"/>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Іванченко Ірини Володимирівни від 27.05.2024 та висновку оцінки потреб сім’ї центру соціальних служб Баришівської селищної ради від 30.04.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ій ############# ######## #########, ##.##.#### року народження, (свідоцтво про народження серія І-ОК, № ######, виданого                     17 жовтня 2017 року Баришівським районним відділом державної реєстрації актів цивільного стану Головного територіального управляння юстиції у Київській області), яка зареєстрована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та яка зазнала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bookmarkStart w:id="0" w:name="_GoBack"/>
      <w:bookmarkEnd w:id="0"/>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32347-0705-4FBD-829F-B5FB84E7E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4</Words>
  <Characters>1965</Characters>
  <CharactersWithSpaces>23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5:00Z</dcterms:created>
  <dc:creator>Admin</dc:creator>
  <dc:description/>
  <dc:language>en-US</dc:language>
  <cp:lastModifiedBy>ADMIN</cp:lastModifiedBy>
  <cp:lastPrinted>2024-04-29T10:35:00Z</cp:lastPrinted>
  <dcterms:modified xsi:type="dcterms:W3CDTF">2024-06-07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