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Про надання статусу дитини, яка постраждала внаслідок воєнних дій та збройних конфліктів, неповнолітній #############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ванченко Ірини Володимирівни від 27.05.2024 та висновку оцінки потреб сім’ї центру соціальних служб Баришівської селищної ради від 30.04.2024, виконавчий комітет селищної рад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дати статус дитини, яка постраждала внаслідок воєнних дій та збройних конфліктів, неповнолітній ############# ######## #########, ##.##.#### року народження, (свідоцтво про народження серія І-ОК, № #######, виданого 26 лютого 2007 року виконавчим комітетом Рудницької сільської ради Баришівського району Київської області), яка зареєстрована за адресою:                    вул. Шахтарська, буд. 16, с. Рудницьке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3CC72-B53C-4B6D-A52F-E33206637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4:00Z</dcterms:created>
  <dc:creator>Admin</dc:creator>
  <dc:description/>
  <dc:language>en-US</dc:language>
  <cp:lastModifiedBy>ADMIN</cp:lastModifiedBy>
  <cp:lastPrinted>2024-04-29T10:35:00Z</cp:lastPrinted>
  <dcterms:modified xsi:type="dcterms:W3CDTF">2024-06-07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