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7.06.2024                                                                                                   № 204.13</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неповнолітній ############# ######## #########</w:t>
      </w:r>
    </w:p>
    <w:p>
      <w:pPr>
        <w:pStyle w:val="Normal"/>
        <w:rPr>
          <w:lang w:val="uk-UA"/>
        </w:rPr>
      </w:pPr>
      <w:r>
        <w:rPr>
          <w:lang w:val="uk-UA"/>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04.06.2024  (протокол № 07), на підставі заяви Дзюби Яни Юріївни від 21.05.2024 та висновку оцінки потреб сім’ї центру соціальних служб Баришівської селищної ради від 14.05.2024, виконавчий комітет селищної рад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дати статус дитини, яка постраждала внаслідок воєнних дій та збройних конфліктів, неповнолітній ############# ######## #########, ##.##.####року народження, (свідоцтво про народження серія І-ОК, № ######, повторно виданого 23 серпня 2018 року ########## районним відділом державної реєстрації актів цивільного стану Головного територіального управління юстиції у Київській області), яка зареєстрована за адресою: ву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у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роварського району Київської області, та яка зазнала психологічного насильства.</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ru-RU" w:eastAsia="ru-RU"/>
        </w:rPr>
        <w:t>Контроль за виконанням рішення покласти на першого заступника селищного голови Коцюрбія В.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tLeast" w:line="0"/>
        <w:rPr/>
      </w:pPr>
      <w:r>
        <w:rPr>
          <w:sz w:val="28"/>
          <w:szCs w:val="28"/>
          <w:lang w:val="uk-UA"/>
        </w:rPr>
        <w:t>Перший заступник селищного голови                               Володимир КОЦЮРБІЙ</w:t>
      </w:r>
    </w:p>
    <w:p>
      <w:pPr>
        <w:pStyle w:val="Normal"/>
        <w:jc w:val="both"/>
        <w:rPr/>
      </w:pPr>
      <w:r>
        <w:rPr/>
      </w:r>
      <w:bookmarkStart w:id="0" w:name="_GoBack"/>
      <w:bookmarkStart w:id="1" w:name="_GoBack"/>
      <w:bookmarkEnd w:id="1"/>
    </w:p>
    <w:sectPr>
      <w:headerReference w:type="default" r:id="rId2"/>
      <w:headerReference w:type="first" r:id="rId3"/>
      <w:type w:val="nextPage"/>
      <w:pgSz w:w="11906" w:h="16838"/>
      <w:pgMar w:left="1701" w:right="567" w:gutter="0" w:header="284"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6"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292E03-4423-469E-A43D-718F4E2FBE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0</Words>
  <Characters>1938</Characters>
  <CharactersWithSpaces>22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17:00Z</dcterms:created>
  <dc:creator>Admin</dc:creator>
  <dc:description/>
  <dc:language>en-US</dc:language>
  <cp:lastModifiedBy>ADMIN</cp:lastModifiedBy>
  <cp:lastPrinted>2024-04-29T10:35:00Z</cp:lastPrinted>
  <dcterms:modified xsi:type="dcterms:W3CDTF">2024-06-07T12: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