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ій ############# ######## #########</w:t>
      </w:r>
    </w:p>
    <w:p>
      <w:pPr>
        <w:pStyle w:val="NoSpacing"/>
        <w:jc w:val="center"/>
        <w:rPr/>
      </w:pPr>
      <w:r>
        <w:rPr/>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Сороченко Наталі Петрівни від 17.05.2024  та висновку оцінки потреб сім’ї центру соціальних служб Баришівської селищної ради від 01.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неповнолітній ############# ######## #########, ##.##.#### року народження, (свідоцтво про народження серія І-НО № ######, виданого 29 липня 2008 року виконкомом ######### селищної ради міста ######### Донецької області), яка зареєстрована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лищ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фактично проживає за адресою: вул. Шевченка, буд.6,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18C6C-F44D-41DE-BE12-46DC0F403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6:00Z</dcterms:created>
  <dc:creator>Admin</dc:creator>
  <dc:description/>
  <dc:language>en-US</dc:language>
  <cp:lastModifiedBy>ADMIN</cp:lastModifiedBy>
  <cp:lastPrinted>2024-04-29T10:35:00Z</cp:lastPrinted>
  <dcterms:modified xsi:type="dcterms:W3CDTF">2024-06-0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