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1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Савенкової Тамари Іванівни від 10.05.2024  та висновку оцінки потреб сім’ї центру соціальних служб Баришівської селищної ради від 08.04.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неповнолітньому ############# ######## #########, ##.##.#### року народження, (свідоцтво про народження серія І-ОК, № ###########, виданого 12 лютого 2007 року виконкомом ############ сільської ради Баришівського району Київської області), який зареєстрований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134,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та який зазнав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0" w:name="_GoBack"/>
      <w:bookmarkStart w:id="1" w:name="_GoBack"/>
      <w:bookmarkEnd w:id="1"/>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ED9995-BF0A-49DD-806C-B075679D7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5</Words>
  <Characters>1912</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5:00Z</dcterms:created>
  <dc:creator>Admin</dc:creator>
  <dc:description/>
  <dc:language>en-US</dc:language>
  <cp:lastModifiedBy>ADMIN</cp:lastModifiedBy>
  <cp:lastPrinted>2024-04-29T10:35:00Z</cp:lastPrinted>
  <dcterms:modified xsi:type="dcterms:W3CDTF">2024-06-07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