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6.2024                                                                                                            № 203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 визначення місця проживання малолітньої дитини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############# ######## #########</w:t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охорону дитинства», ч.5 ст.19 Сімейного кодексу України, п. 72 постанови Кабінету Міністрів України від 24.09.2008 № 866 «Питання діяльності органів опіки та піклування, пов’язаної із захистом прав дитини» зі змінами, на підставі заяви Козирєвої Т.В. від 16.04.2024, вх. №29/01-44, відповідно до висновку служби у справах дітей та сім’ї виконавчого комітету Баришівської селищної ради від 03.06.2024 № 321/01-29, рекомендацій комісії з питань захисту прав дитини при виконавчому комітеті Баришівської селищної ради від 04.06.2024 (протокол № 07) та діючи в інтересах малолітньої дитини, виконавчий комітет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ищної ради 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и р і ш и в: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изначити місце проживання малолітньої дитини ############# ######## #########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##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##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####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ку народження, з матір’ю Козирєвою Тетяною Валеріївною, яка проживає за адресою: вул. Чайковського, буд. 15, селище Баришівка Броварського району Київської області.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шог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заступника голови Баришівської селищної ради </w:t>
      </w:r>
      <w:r>
        <w:rPr>
          <w:rFonts w:eastAsia="Calibri" w:cs="Times New Roman" w:ascii="Times New Roman" w:hAnsi="Times New Roman"/>
          <w:sz w:val="28"/>
          <w:szCs w:val="28"/>
        </w:rPr>
        <w:t>Коцюрбія В.В.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селищного голови                               Володимир КОЦЮРБІЙ</w:t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30520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55d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506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a5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5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75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b3c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0:00Z</dcterms:created>
  <dc:creator>Роман</dc:creator>
  <dc:description/>
  <dc:language>en-US</dc:language>
  <cp:lastModifiedBy>ADMIN</cp:lastModifiedBy>
  <cp:lastPrinted>2024-06-05T07:54:00Z</cp:lastPrinted>
  <dcterms:modified xsi:type="dcterms:W3CDTF">2024-06-07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