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6.2024                                                                                                           № 202</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Волошин Оксани Віталіївни, жительки вул. Трубізька,        буд. 12, с. Селище, Лишаєватенко Лесі Олександрівни, жительки вул. Софіївська 34, буд. 25, кв. 32, с-ще Баришівка, виконавчий комітет селищної ради </w:t>
      </w:r>
    </w:p>
    <w:p>
      <w:pPr>
        <w:pStyle w:val="Normal"/>
        <w:ind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 xml:space="preserve">1. Виділити Волошин Оксані Віталіївні, жительці вул. Трубізька, буд. 12,     с. Селище допомогу в сумі 3000,0 грн. на поховання чоловіка Волошина Андрія Юрійовича, 16.04.1987 р.н., який помер 12.05.2024 та проживав за адресою:       вул. Богдана Хмельницького, буд. 20, кв. 27, с-ще Бариш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0" w:name="_Hlk163462192"/>
      <w:r>
        <w:rPr>
          <w:sz w:val="28"/>
          <w:szCs w:val="28"/>
          <w:lang w:val="uk-UA"/>
        </w:rPr>
        <w:t xml:space="preserve">2. Виділити Лишаєватенко Лесі Олександрівні, жительці вул. Софіївська 34, буд. 25, кв. 32, с-ще Баришівка, допомогу в сумі 3000,0 грн. на поховання матері Коваленко Надії Іванівни, (14.11.1961 р.н.), яка померла 03.05.2024 та проживала за адресою: вул. Космонавтів, буд. 8, с. Селище, по день смерті (довідка з банківської установи про реквізити заявника додається).  </w:t>
      </w:r>
      <w:bookmarkEnd w:id="0"/>
    </w:p>
    <w:p>
      <w:pPr>
        <w:pStyle w:val="ListParagraph"/>
        <w:ind w:left="0" w:right="-1" w:firstLine="567"/>
        <w:jc w:val="both"/>
        <w:rPr>
          <w:sz w:val="28"/>
          <w:szCs w:val="28"/>
          <w:lang w:val="uk-UA"/>
        </w:rPr>
      </w:pPr>
      <w:r>
        <w:rPr>
          <w:sz w:val="28"/>
          <w:szCs w:val="28"/>
          <w:lang w:val="uk-UA"/>
        </w:rPr>
        <w:t>3.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4. Контроль за виконанням рішення покласти на першого заступника селищного голови Коцюрбія В.В.</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spacing w:lineRule="atLeast" w:line="0"/>
        <w:rPr/>
      </w:pPr>
      <w:r>
        <w:rPr>
          <w:sz w:val="28"/>
          <w:szCs w:val="28"/>
          <w:lang w:val="uk-UA"/>
        </w:rPr>
        <w:t>Перший заступник селищного голови                               Володимир КОЦЮРБІЙ</w:t>
      </w:r>
    </w:p>
    <w:p>
      <w:pPr>
        <w:pStyle w:val="Normal"/>
        <w:ind w:right="-1" w:hanging="0"/>
        <w:jc w:val="both"/>
        <w:rPr>
          <w:sz w:val="28"/>
          <w:szCs w:val="28"/>
        </w:rPr>
      </w:pPr>
      <w:r>
        <w:rPr/>
      </w:r>
      <w:bookmarkStart w:id="1" w:name="_GoBack"/>
      <w:bookmarkStart w:id="2" w:name="_GoBack"/>
      <w:bookmarkEnd w:id="2"/>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D6EB0-F278-4A38-B2AE-D2ABB402C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1:00Z</dcterms:created>
  <dc:creator>Admin</dc:creator>
  <dc:description/>
  <dc:language>en-US</dc:language>
  <cp:lastModifiedBy>ADMIN</cp:lastModifiedBy>
  <cp:lastPrinted>2024-05-28T12:19:00Z</cp:lastPrinted>
  <dcterms:modified xsi:type="dcterms:W3CDTF">2024-06-07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