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пільгову квартирну чер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надання житла неповнолітньої Піщолки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неповнолітньої Піщолки Марини Артемівни, жительки вул. Центральна, буд. 21, с. Паришків Броварського району Київської області, представлені документи та пропозиції комісії з житлових питань від 29.05.2024 (протокол № 5), на підставі ст. 32, ст. 34, ст. 39, ст. 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неповнолітню Піщолку Марину Артемівну, 02.05.2008 р.н., як дитину-сироту, жительку вул. Центральна, буд 21, с. Паришків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неповнолітню Піщолку М.А. в разі отримання житла повідомити виконавчий комітет Баришівської селищної ради у місячний термін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10014-25E2-4D50-8C5A-6019618EB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1:00Z</dcterms:created>
  <dc:creator>Admin</dc:creator>
  <dc:description/>
  <dc:language>en-US</dc:language>
  <cp:lastModifiedBy>ADMIN</cp:lastModifiedBy>
  <cp:lastPrinted>2024-05-29T11:32:00Z</cp:lastPrinted>
  <dcterms:modified xsi:type="dcterms:W3CDTF">2024-06-07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