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7.06.2024                                                                                                   № </w:t>
      </w:r>
      <w:r>
        <w:rPr>
          <w:sz w:val="28"/>
          <w:szCs w:val="28"/>
        </w:rPr>
        <w:t>198.2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приватної території по вул. Польова у с. Корнії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Назаренко Г.В. від 14.05.2024, відповідно до акта обстеження зелених насаджень, що підлягають видаленню № 06/24-33               від </w:t>
      </w:r>
      <w:r>
        <w:rPr>
          <w:color w:val="000000" w:themeColor="text1"/>
          <w:sz w:val="28"/>
          <w:szCs w:val="28"/>
          <w:lang w:val="uk-UA"/>
        </w:rPr>
        <w:t>27.05.2024, відповідно до п. 2 абзацу 2 постанови Кабінету Міністрів України від 01.08.2006 № 1045, з метою знесення аварійних, сухостійних і фаутних дерев, а також самосійних і порослевих дерев з діаметром кореневої шийки не більш як 5 сантиметрів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2 (двох) зелених насаджень – берез, що знаходяться поблизу приватної території по вул. Польова, 416 у с. Корнії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протягом 2024 рок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38051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1F2CE3-FC91-40C8-8891-0B166C493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6:00Z</dcterms:created>
  <dc:creator>Admin</dc:creator>
  <dc:description/>
  <dc:language>en-US</dc:language>
  <cp:lastModifiedBy>ADMIN</cp:lastModifiedBy>
  <cp:lastPrinted>2024-04-29T10:35:00Z</cp:lastPrinted>
  <dcterms:modified xsi:type="dcterms:W3CDTF">2024-06-07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