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0"/>
        <w:ind w:firstLine="567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даток 1</w:t>
      </w:r>
    </w:p>
    <w:p>
      <w:pPr>
        <w:pStyle w:val="NoSpacing"/>
        <w:spacing w:lineRule="atLeast" w:line="0"/>
        <w:ind w:firstLine="567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ТВЕРДЖЕНО</w:t>
      </w:r>
    </w:p>
    <w:p>
      <w:pPr>
        <w:pStyle w:val="NoSpacing"/>
        <w:spacing w:lineRule="atLeast" w:line="0"/>
        <w:ind w:firstLine="567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ішення в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иконавчого комітету</w:t>
      </w:r>
    </w:p>
    <w:p>
      <w:pPr>
        <w:pStyle w:val="NoSpacing"/>
        <w:spacing w:lineRule="atLeast" w:line="0"/>
        <w:ind w:firstLine="567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ришівської селищної ради</w:t>
      </w:r>
    </w:p>
    <w:p>
      <w:pPr>
        <w:pStyle w:val="NoSpacing"/>
        <w:spacing w:lineRule="atLeast" w:line="0"/>
        <w:ind w:firstLine="567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7.06.2024 № 197</w:t>
      </w:r>
    </w:p>
    <w:p>
      <w:pPr>
        <w:pStyle w:val="Normal"/>
        <w:shd w:val="clear" w:color="auto" w:fill="FFFFFF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ПАСПОР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ячих та спортивних майданчиків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>а території Баришівської селищної територіальної гром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Керівник____________________  </w:t>
      </w:r>
    </w:p>
    <w:p>
      <w:pPr>
        <w:pStyle w:val="Normal"/>
        <w:spacing w:lineRule="atLeast" w:line="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«___» _______________ року   </w:t>
      </w:r>
    </w:p>
    <w:p>
      <w:pPr>
        <w:pStyle w:val="Normal"/>
        <w:spacing w:lineRule="atLeast" w:line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б’єкта)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омості загального характеру: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вна назва об’єкта 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Адреса об’єкта (найменування населеного пункту, вулиця, будинок) 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айменування організації, відповідальної за експлуатацію об’єкта 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.І.П. керівника організації, відповідальної за експлуатацію об’єкта 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Номер телефону, факсу, електронна адреса організації, відповідальної за експлуатацію об’єкта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Рік та місяць вводу в експлуатацію об’єкта 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Балансова вартість об’єкта ____________________________________________________________________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Загальна площа об’єкта (кв. м.), розмір об’єкта 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Наявність огорожі території об’єкта 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Матеріал огорожі об’єкта (бетон, метал, дерево, пластик і т.д.) 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Наявність покриття об’єкта (так/ні) ____________________________________________________________________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 Матеріал покриття об’єкта (пісок, асфальт, бетон, щебінь, дерев’яне покриття, штучна трава, резинобітум, декоративна плитка і т.д.) ____________________________________________________________________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Наявність електричного освітлення об’єкта (так/ні) 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Вид електричного освітлення об’єкта (підвісне, прожекторне і т.д.) 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Додаткові відомості про об’єкт 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ехнічна характеристика об’єкта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йменування обладнання розташованого на об’єкті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№ найменування обладнання (конструктивної форми), які є на об’єкті, марка, рік випуску, матеріал обладнання (конструктивної форми), технічний стан обладнання (конструктивної форми)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изначення експлуатації об’єкта 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Додаткова інформація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об’єкта склав: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П.І.П., підпис)</w:t>
      </w:r>
    </w:p>
    <w:p>
      <w:pPr>
        <w:pStyle w:val="1"/>
        <w:spacing w:lineRule="atLeast" w:line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4005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tabs>
          <w:tab w:val="clear" w:pos="708"/>
          <w:tab w:val="left" w:pos="4005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 xml:space="preserve">      Крістіна ДОРОФЕЄ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67270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Rvts8" w:customStyle="1">
    <w:name w:val="rvts8"/>
    <w:basedOn w:val="DefaultParagraphFont"/>
    <w:qFormat/>
    <w:rsid w:val="00863db1"/>
    <w:rPr/>
  </w:style>
  <w:style w:type="character" w:styleId="Emphasis">
    <w:name w:val="Emphasis"/>
    <w:qFormat/>
    <w:rsid w:val="009d42e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paragraph" w:styleId="1" w:customStyle="1">
    <w:name w:val="Без інтервалів1"/>
    <w:qFormat/>
    <w:rsid w:val="009d42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uk-UA" w:bidi="ar-SA"/>
    </w:rPr>
  </w:style>
  <w:style w:type="paragraph" w:styleId="NoSpacing">
    <w:name w:val="No Spacing"/>
    <w:qFormat/>
    <w:rsid w:val="009d42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uk-UA" w:bidi="ar-SA"/>
    </w:rPr>
  </w:style>
  <w:style w:type="paragraph" w:styleId="11" w:customStyle="1">
    <w:name w:val="Без интервала1"/>
    <w:qFormat/>
    <w:rsid w:val="009d42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9209F9-8E88-4A87-B83F-75D12B6D8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1</Words>
  <Characters>3600</Characters>
  <CharactersWithSpaces>42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2:00Z</dcterms:created>
  <dc:creator>Admin</dc:creator>
  <dc:description/>
  <dc:language>en-US</dc:language>
  <cp:lastModifiedBy>ADMIN</cp:lastModifiedBy>
  <cp:lastPrinted>2024-04-29T10:35:00Z</cp:lastPrinted>
  <dcterms:modified xsi:type="dcterms:W3CDTF">2024-06-07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