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atLeast" w:line="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tLeast" w:line="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spacing w:lineRule="atLeast" w:line="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6.2024 № 196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технічної інвентаризації та паспортизації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ячих і спортивних майданчиків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Баришівської селищної територіальної громади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одольський Володимир Валентинович – начальник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чук Сергій Васильович – начальник відділу містобудування та архітектури Управління благоустрою, комунальної власності та містобудування Баришівської селищної ради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ченко Ніна Миколаївна – головний спеціаліст відділу земельних ресурсів Управління благоустрою, комунальної власності та містобудування Баришівської селищної ради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бка Тетяна Миколаївна – начальник відділу комунальної власності, житлово-комунального господарства та благоустрою Управління благоустрою комунальної власності та містобудування Баришівської селищної рад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янська Антоніна Миколаївна – старший інспектор з благоустрою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ляк Юрій Григорович – директор комунального підприємства «Житлово-експлуатаційна контора Баришівської селищної ради». 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відсутності члена комісії, участь у роботі комісії приймає уповноважена особа за дорученням  керівника відділу, служби.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Крістіна ДОРОФЕЄВ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240977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Rvts8" w:customStyle="1">
    <w:name w:val="rvts8"/>
    <w:basedOn w:val="DefaultParagraphFont"/>
    <w:qFormat/>
    <w:rsid w:val="00863d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3FBC6A-EC71-44B4-B0F5-77B784FE2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8:00Z</dcterms:created>
  <dc:creator>Admin</dc:creator>
  <dc:description/>
  <dc:language>en-US</dc:language>
  <cp:lastModifiedBy>ADMIN</cp:lastModifiedBy>
  <cp:lastPrinted>2024-04-29T10:35:00Z</cp:lastPrinted>
  <dcterms:modified xsi:type="dcterms:W3CDTF">2024-06-07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