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ектору з питань  праці та цивільного захисту населення у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uk-UA"/>
        </w:rPr>
        <w:t>правління благоустрою, комунальної власності та містобудування Баришівської селищної ради Броварського району Київської області з 01.05.2024 по 31.05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976"/>
        <w:gridCol w:w="2411"/>
        <w:gridCol w:w="2126"/>
        <w:gridCol w:w="2267"/>
        <w:gridCol w:w="1418"/>
        <w:gridCol w:w="1240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1.05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2.05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3.05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4.05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5.05.202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истий прийом громадян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6.05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7.05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8.05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9.05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0.05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1.05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2.05.202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роботі комісії по розслідуванню нещасних випадків на виробництв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техногенно-екологічної безпеки та надзвичайних ситуацій Баришівської селищн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3.05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4.05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5.05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6.05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7.05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8.05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9.05.202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вірка про дотримання працівниками структурних підрозділів апарату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истий прийом громадян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0.05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1.05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2.05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3.05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4.05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5.05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6.05.202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роботі комісії по розслідуванню нещасних випадків на виробництв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погашення заборгованості із заробітної плати Баришівської селищн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7.05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8.05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9.05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30.05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31.05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вірка про дотримання працівниками структурних підрозділів апарату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истий прийом громадян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ючий сектором                                                                  підпис                                                                                             Сергій Галецький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54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29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29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40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3</Pages>
  <Words>699</Words>
  <Characters>3990</Characters>
  <CharactersWithSpaces>46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6:00Z</dcterms:created>
  <dc:creator>VINGA</dc:creator>
  <dc:description/>
  <dc:language>en-US</dc:language>
  <cp:lastModifiedBy>VINGA</cp:lastModifiedBy>
  <cp:lastPrinted>2022-09-06T11:29:00Z</cp:lastPrinted>
  <dcterms:modified xsi:type="dcterms:W3CDTF">2024-05-06T07:0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