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Польова у с. Корнії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Назаренко Г.В. від 14.05.2024, відповідно до акта обстеження зелених насаджень, що підлягають видаленню № 06/24-33              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 – берез, що знаходяться поблизу приватної території по вул. Польова, 416 у с. Корнії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протягом 2024 ро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6796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63B3B-64BA-4769-B0DA-CADFEA8C4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75</Words>
  <Characters>898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05-2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