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24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ЗДО (ясла-садок) «Промінь»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начальника Управління освіти, молоді та спорту Баришівської селищної ради Щербака С.В. від 22.05.2024, відповідно до акта обстеження зелених насаджень, що підлягають видаленню № 06/24-34 від </w:t>
      </w:r>
      <w:r>
        <w:rPr>
          <w:color w:val="000000" w:themeColor="text1"/>
          <w:sz w:val="28"/>
          <w:szCs w:val="28"/>
          <w:lang w:val="uk-UA"/>
        </w:rPr>
        <w:t>27.05.2024, відповідно до п. 2 абзацу 2 постанови Кабінету Міністрів України від 01.08.2006 № 1045 з метою знесення аварійних, сухостійних і фаутних дерев, а також самосійних і порослевих дерев з діаметром кореневої шийки не більш як 5 сантиметрів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4 (чотирьох) зелених насаджень – 2 тополь, каштану та липи, що знаходяться на території ЗДО (ясла-садок) «Промінь»             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протягом 2024 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46984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5CA269-954E-4359-80AC-216390A2B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1</Words>
  <Characters>919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5:00Z</dcterms:created>
  <dc:creator>Admin</dc:creator>
  <dc:description/>
  <dc:language>en-US</dc:language>
  <cp:lastModifiedBy>Ярмак Ання Леонідівна</cp:lastModifiedBy>
  <cp:lastPrinted>2024-05-28T06:03:00Z</cp:lastPrinted>
  <dcterms:modified xsi:type="dcterms:W3CDTF">2024-05-28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