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Броварського району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7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2672-55-0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надання дозволу на розроблення технічно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документації із землеустрою щодо поділу земельної ділян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омунальної власності по вул. Центральна, 34 в смт Баришівка</w:t>
      </w:r>
    </w:p>
    <w:p>
      <w:pPr>
        <w:pStyle w:val="Normal"/>
        <w:tabs>
          <w:tab w:val="clear" w:pos="708"/>
          <w:tab w:val="left" w:pos="674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12 Земельного кодексу України, ст. ст. 25, 26 Закону України «Про землеустрій», ст.26 Закону України «Про місцеве самоврядування в Україні», про надання дозволу на розроблення технічної документації щодо поділу земельної ділянки комунальної влас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звіл на розроблення технічної документації із землеустрою щодо поділу земельної ділянки комунальної власності загальною площею 3,1703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3220255101:01:027:004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для будівництва та обслуговування об’єктів фізичної культури і спорту (07.02), яка розташована по вул. Центральна, 34 в смт Баришівка Броварського району Київської області на дві земельні ділянки площами: 2,9154 га та 0,2549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иконанням рішення покласти на постій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b0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1e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1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9:00Z</dcterms:created>
  <dc:creator>Admin</dc:creator>
  <dc:description/>
  <dc:language>en-US</dc:language>
  <cp:lastModifiedBy>Admin</cp:lastModifiedBy>
  <cp:lastPrinted>2024-04-29T13:41:00Z</cp:lastPrinted>
  <dcterms:modified xsi:type="dcterms:W3CDTF">2024-04-29T13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