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23.02.2024 № 2491-53-08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3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«Розвиток земельних відносин та охорона земель Баришівської селищної ради»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діл земельних ресурсів Управління благоустрою, комунальної власності та містобу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416"/>
        <w:gridCol w:w="1503"/>
        <w:gridCol w:w="1488"/>
        <w:gridCol w:w="1849"/>
        <w:gridCol w:w="1734"/>
        <w:gridCol w:w="1849"/>
        <w:gridCol w:w="1579"/>
        <w:gridCol w:w="189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йменування завдань (заходу)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Виконавці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рік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Джерела фінансуванн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рік (тис.грн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тис.грн.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uk-UA" w:eastAsia="en-US" w:bidi="ar-SA"/>
              </w:rPr>
              <w:t xml:space="preserve">інвентаризації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земель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усі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власності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7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23,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5%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Розробл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роєктів землеустро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щодо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формува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території, встановлення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(зміна) меж населен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ункті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Баришівської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ТГ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 xml:space="preserve">Не було потреби у розробленні проєктів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щодо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формува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риторії, встановлення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0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(зміна) меж населен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унктів Баришівської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0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Г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left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Виготовлення експертно-грошової оцінки земельних ділянок, які підлягають продажу на території Баришівської селищної  ради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5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1,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4,5%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59" w:hanging="0"/>
              <w:jc w:val="left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Виявл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овернення самовільно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зайнятих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земельних</w:t>
            </w:r>
          </w:p>
          <w:p>
            <w:pPr>
              <w:pStyle w:val="Normal"/>
              <w:widowControl/>
              <w:spacing w:lineRule="exact" w:line="228" w:before="0" w:after="0"/>
              <w:ind w:right="155" w:hanging="0"/>
              <w:jc w:val="left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ділянок і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риведенн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 xml:space="preserve">їх 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стан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ридатни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для подальш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використання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Не було потреб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28" w:hanging="0"/>
              <w:jc w:val="left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Оновлення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ланово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uk-UA" w:eastAsia="en-US" w:bidi="ar-SA"/>
              </w:rPr>
              <w:t>картографічни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 xml:space="preserve"> матеріалів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 xml:space="preserve">Не було потреби в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Оновлення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0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ланово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uk-UA" w:eastAsia="en-US" w:bidi="ar-SA"/>
              </w:rPr>
              <w:t>картографічни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 xml:space="preserve"> матеріалі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5" w:hanging="0"/>
              <w:jc w:val="left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Співпраця з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контролюючим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органами, які проводять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нарахування фізични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особам сум земель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одатку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мето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риведення ї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відповідніст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дан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державног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земельного кадастру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тарифів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 xml:space="preserve">Залучено 22 нових платників та  надано перелік орендарів з якими укладено догові оренди землі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5" w:hanging="0"/>
              <w:jc w:val="left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Запровадж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uk-UA" w:eastAsia="en-US" w:bidi="ar-SA"/>
              </w:rPr>
              <w:t xml:space="preserve">ефективних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механізмів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ринку землі, у том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числі провед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земельних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торгів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у формі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аукціону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Земельні торги у формі аукціону у 2023 році не проводилис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04" w:hanging="0"/>
              <w:jc w:val="left"/>
              <w:rPr>
                <w:rFonts w:ascii="Times New Roman" w:hAnsi="Times New Roman" w:eastAsia="Times New Roman" w:cs="Times New Roman"/>
                <w:spacing w:val="-47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інвентаризації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вільних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земельних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ділянок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0%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left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Оновлення нормативно-грошової оцінки земель в межах населених пунктів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3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Не було потреб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1" w:hanging="0"/>
              <w:jc w:val="left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роведення заходів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uk-UA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з меліорації земель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зменшення змиву 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розмиву ґрунтів, захист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населених пунктів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сільськогосподарськ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угід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та виробнич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об’єктів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ві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ідтопл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шляхо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будівництва нових 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функціонува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об’єктів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інженерної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інфраструктур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меліоративних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систем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у належному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стані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 xml:space="preserve">Не було потреди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Створенн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uk-UA" w:eastAsia="en-US" w:bidi="ar-SA"/>
              </w:rPr>
              <w:t xml:space="preserve">, обстеження, санітарна чистка т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відновл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олезахисних лісов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смуг, захисних лісов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насаджен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на земля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uk-UA" w:eastAsia="en-US" w:bidi="ar-SA"/>
              </w:rPr>
              <w:t>сільськогосподарського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ризначення навкол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виробничих об’єктів , у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ярах, балках,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уздовж берегів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3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ru-RU" w:bidi="ar-SA"/>
              </w:rPr>
              <w:t>128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ru-RU" w:bidi="ar-SA"/>
              </w:rPr>
              <w:t>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8,9%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left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рекультивації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uk-UA" w:eastAsia="en-US" w:bidi="ar-SA"/>
              </w:rPr>
              <w:t>порушених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земель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Не було потреби</w:t>
            </w:r>
          </w:p>
        </w:tc>
      </w:tr>
      <w:tr>
        <w:trPr/>
        <w:tc>
          <w:tcPr>
            <w:tcW w:w="29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43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73,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мовник місцевої Програми _______________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Ірина СТЕПАНЮ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(підпис)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23.02.2024 № 2491-53-08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3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«Розвиток земельних відносин та охорона земель Баришівської селищної ради»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7.12.2022 № 1378-31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відділ земельних ресурсів 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благоустрою комунальної власності та містобудува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ермін реалізаці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2-2025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41,6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вед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інвентаризації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емель</w:t>
      </w:r>
      <w:r>
        <w:rPr>
          <w:rFonts w:eastAsia="Times New Roman" w:cs="Times New Roman" w:ascii="Times New Roman" w:hAnsi="Times New Roman"/>
          <w:spacing w:val="-4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сі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ласності, зокрема вільних земельних ділянок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готовлення експертно-грошової оцінки земельних ділянок, які підлягають продажу на території Баришівської селищної  рад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івпраця 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ююч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ганами, які проводять</w:t>
      </w:r>
      <w:r>
        <w:rPr>
          <w:rFonts w:eastAsia="Times New Roman" w:cs="Times New Roman" w:ascii="Times New Roman" w:hAnsi="Times New Roman"/>
          <w:spacing w:val="-4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рахування фізичн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обам сум зем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у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ведення ї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іс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ржав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емельного кадастру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рифі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воренн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, обстеження, санітарна чистка т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новл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лезахисних лісов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муг, захисних лісов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садж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земля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сільськогосподарського</w:t>
      </w:r>
      <w:r>
        <w:rPr>
          <w:rFonts w:eastAsia="Times New Roman" w:cs="Times New Roman" w:ascii="Times New Roman" w:hAnsi="Times New Roman"/>
          <w:spacing w:val="-4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значення навко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обничих об’єктів , у</w:t>
      </w:r>
      <w:r>
        <w:rPr>
          <w:rFonts w:eastAsia="Times New Roman" w:cs="Times New Roman" w:ascii="Times New Roman" w:hAnsi="Times New Roman"/>
          <w:spacing w:val="-47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рах, балках,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здовж берегі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бґрунтування причин низького виконання Програми в цілому: заходи, передбачені Місцевою цільовою програмою «Розвиток земельних відносин та охорона земель Баришівської селищної ради» виконані на 41,6% у зв’язку з тим, що</w:t>
      </w:r>
      <w:r>
        <w:rPr>
          <w:rFonts w:eastAsia="Times New Roman" w:cs="Calibri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 деяких заходах не було потреби </w:t>
      </w:r>
      <w:r>
        <w:rPr>
          <w:rFonts w:cs="Times New Roman" w:ascii="Times New Roman" w:hAnsi="Times New Roman"/>
          <w:sz w:val="28"/>
          <w:szCs w:val="28"/>
          <w:lang w:val="uk-UA"/>
        </w:rPr>
        <w:t>та відсутністю відповідного фінансування Невиконання зазначених вище заходів зумовлено впливом воєнного стану, запровадженого на території України відповідно до Указу Президента України від 24.02.2022 № 64/2022 «Про введення воєнного стану в Україні» (зі змінами) (видатки були перерозподілені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 Програми (здійснюється при підготовці річного звіту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досягнуто мети програми, а саме створено ефективний механізм регулювання та управління земельними ресурсами, раціонального використання та охорони земель на території громади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амовник місцевої Програми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Ірина СТЕПАНЮ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(підпис)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ініціали та прізвище)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55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7b716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b716c"/>
    <w:rPr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b716c"/>
    <w:rPr>
      <w:lang w:val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b716c"/>
    <w:rPr>
      <w:rFonts w:ascii="Segoe UI" w:hAnsi="Segoe UI" w:cs="Segoe UI"/>
      <w:sz w:val="18"/>
      <w:szCs w:val="18"/>
      <w:lang w:val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b716c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lack" w:customStyle="1">
    <w:name w:val="text-black"/>
    <w:basedOn w:val="DefaultParagraphFont"/>
    <w:qFormat/>
    <w:rsid w:val="007b71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b716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b716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b71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b71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e5705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055fc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C19E1C-DECA-43F4-AB94-1104C1CE1C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92</Words>
  <Characters>5088</Characters>
  <CharactersWithSpaces>59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26:00Z</dcterms:created>
  <dc:creator>ADMIN</dc:creator>
  <dc:description/>
  <dc:language>en-US</dc:language>
  <cp:lastModifiedBy>ADMIN</cp:lastModifiedBy>
  <cp:lastPrinted>2024-02-01T14:36:00Z</cp:lastPrinted>
  <dcterms:modified xsi:type="dcterms:W3CDTF">2024-03-01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