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Cs/>
          <w:i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Cs/>
          <w:i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 w:themeColor="text1"/>
          <w:sz w:val="28"/>
          <w:szCs w:val="28"/>
          <w:lang w:val="uk-UA" w:eastAsia="ru-RU"/>
        </w:rPr>
        <w:t xml:space="preserve">від 23.02.2024 № </w:t>
      </w:r>
      <w:r>
        <w:rPr>
          <w:rFonts w:eastAsia="Times New Roman" w:cs="Times New Roman" w:ascii="Times New Roman" w:hAnsi="Times New Roman"/>
          <w:bCs/>
          <w:iCs/>
          <w:color w:val="000000" w:themeColor="text1"/>
          <w:sz w:val="28"/>
          <w:szCs w:val="28"/>
          <w:lang w:val="en-US" w:eastAsia="ru-RU"/>
        </w:rPr>
        <w:t>2483-53-08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2023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u w:val="single"/>
          <w:lang w:val="uk-UA" w:eastAsia="ru-RU"/>
        </w:rPr>
        <w:t>Місцева цільова 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u w:val="single"/>
          <w:lang w:val="uk-UA" w:eastAsia="ru-RU"/>
        </w:rPr>
        <w:t>захисту населення і територій населених пунктів Баришівської селищної територіальної громади від надзвичайних ситуацій техногенного та природного характеру на 2023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u w:val="single"/>
          <w:lang w:val="uk-UA" w:eastAsia="ru-RU"/>
        </w:rPr>
        <w:t>2025 рок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708" w:firstLine="1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ата і номер рішення, яким затверджено Програму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від 27.12. 2022 № 1376-31-08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повідальний виконавець Програми: Сектор з питань  праці та цивільного захисту населення Управління благоустрою, 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ермін реалізації Програми ___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u w:val="single"/>
          <w:lang w:val="uk-UA" w:eastAsia="ru-RU"/>
        </w:rPr>
        <w:t>2023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u w:val="single"/>
          <w:lang w:val="en-US"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u w:val="single"/>
          <w:lang w:val="uk-UA" w:eastAsia="ru-RU"/>
        </w:rPr>
        <w:t>2025 рок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загальнені результати виконання завдань і заходів Програм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9254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313"/>
        <w:gridCol w:w="2313"/>
        <w:gridCol w:w="2313"/>
        <w:gridCol w:w="1"/>
        <w:gridCol w:w="2313"/>
      </w:tblGrid>
      <w:tr>
        <w:trPr>
          <w:trHeight w:val="414" w:hRule="atLeast"/>
        </w:trPr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 завдань (заходів) Програми, од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Відсоток (%) виконання заходів</w:t>
            </w:r>
          </w:p>
        </w:tc>
      </w:tr>
      <w:tr>
        <w:trPr>
          <w:trHeight w:val="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Всього - 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Виконаних - 38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евиконаних - 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93%</w:t>
            </w:r>
          </w:p>
        </w:tc>
      </w:tr>
      <w:tr>
        <w:trPr>
          <w:trHeight w:val="13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ішенням сесії Баришівської  селищної ради від рішення Баришівської селищної ради від 27.12. 2022  № 1376-31-08 затверджено «Місцева цільова  Програма захисту населення і територій населених пунктів Баришівської селищної територіальної громади від надзвичайних ситуацій техногенного та природного характеру на 2023-2025 роки»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ловною метою Програми є послідовне зниження ризику виникнення надзвичайних ситуацій техногенного та природного характеру, підвищення рівня безпеки населення і захищеності територій від наслідків таких ситуацій, ліквідації надзвичайних ситуацій техногенного і природного характеру та їх наслідків, забезпечення захисту населення, навколишнього природного середовища і небезпечних об’єктів, об’єктів підвищеної небезпеки, об’єктів з масовим перебуванням людей та населених пунктів від пожеж, належного функціонування системи оповіщення, підвищення рівня протипожежного захисту, створення матеріальних резервів та створення сприятливих умов для реалізації державної політики у сфері пожежної безпек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річно враховується у місцевому бюджеті та в бюджетах суб’єктів господарювання витрат, пов’язаних з утриманням належних захисних споруд цивільного захисту, здійснення відповідних видатків на зазначені цілі,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фінансування по улаштуванню найпростіших укриттів в громаді  на протязі  2023 року витрачено коштів в сумі 1 279,73 тис. грн. із них, місцевий бюджет – 1003,54 тис. грн.,  та із залучених коштів волонтерів в сумі – 276,28 тис. грн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виконання заходів Програми на 2023 рік були передбачені кошти в сумі 1470 тисяч  гривнів. Профінансовано заходи по даній Програмі в 2023 році на суму 310 тис. грн. Зокрема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фінансовано надання субвенції з місцевого бюджету державному бюджету на фінансування державних служб з надзвичайних ситуацій  для ДСНС на паливно-мастильні матеріали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ення матеріального резерв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альний виконавець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ергій ГАЛЕЦЬКИЙ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215167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3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a46423"/>
    <w:rPr>
      <w:rFonts w:ascii="Segoe UI" w:hAnsi="Segoe UI" w:cs="Segoe UI"/>
      <w:sz w:val="18"/>
      <w:szCs w:val="18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b4680c"/>
    <w:rPr/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b468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64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613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468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468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32</Words>
  <Characters>2465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7:00Z</dcterms:created>
  <dc:creator>VINGA</dc:creator>
  <dc:description/>
  <dc:language>en-US</dc:language>
  <cp:lastModifiedBy>VINGA</cp:lastModifiedBy>
  <cp:lastPrinted>2024-01-25T12:52:00Z</cp:lastPrinted>
  <dcterms:modified xsi:type="dcterms:W3CDTF">2024-02-28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