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</w:t>
      </w:r>
    </w:p>
    <w:p>
      <w:pPr>
        <w:pStyle w:val="Heading1"/>
        <w:rPr/>
      </w:pPr>
      <w:r>
        <w:rPr/>
        <w:t xml:space="preserve">Баришівська селищна рада </w:t>
      </w:r>
      <w:r>
        <w:rPr>
          <w:sz w:val="22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Броварського району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Київської області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26.01.2024                                                                                                № 2398-52-08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ої ділянки в натурі (на місцевості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41 Конституції України, ст.22, 25, 26, 55 Закону України „Про  землеустрій” ст.ст.12, 40, 116, 118, 120, 121, 186-1 Земельного кодексу України, ст.26 Закону України „Про місцеве самоврядування в Україні”, розглянувши заяви громадян, в яких вони просять затвердити технічну документацію із землеустрою щодо встановлення (відновлення) меж земельної ділянки в натурі (на місцевості)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Баришівській селищній раді та відповідних старостинських округах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у ділянку для будівництва та обслуговування житлового будинку, господарських будівель і споруд на території Баришівської селищної ради та відповідних старостинських округах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оротковій Марині Леонідівні, жительці вул. Липняцька, 1б смт Баришівка, земельну ділянку площею 0,1045 га, кадастровий номер: 3220255101:01:043:0026, для будівництва та обслуговування житлового будинку, господарських будівель і споруд (присадибна ділянка) по вул. Липняцька, 1б в смт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Турченко Ганні Іванівні, жительці вул. Хрещатик, 8-а, с. Перемога, земельну ділянку площею 0,2500 га, кадастровий номер: 3220286101:16:001:0028, для будівництва та обслуговування житлового будинку, господарських будівель і споруд (присадибна ділянка) по вул. Хрещатик,8-а в с. Перемог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Яріш Ользі Русланівні, жительці пров. Моторний, 9 кв. 170, м. Київ, земельну ділянку площею 0,2500 га, кадастровий номер: 3220282901:08:025:0289, для будівництва та обслуговування житлового будинку, господарських будівель і споруд (присадибна ділянка) по вул. Незалежності, 283 в с. Корнії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Тітовій Валентині Михайлівні (1/3 частки) Тітовій Інні Віталіївні (1/3 частки), Тітовій Вікторії Віталіївні (1/3 частки), жителям вул. Донецька, 11 А смт Баришівка, земельну ділянку площею 0,0714 га, кадастровий номер: 3220255101:01:118:0065, для будівництва та обслуговування житлового будинку, господарських будівель і споруд (присадибна ділянка) по вул. Донецька, 11 А в смт Баришівка,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ілоног Ірині Михайлівні, жительці вул. Молодіжна, 33, с. Поділля, земельну ділянку площею 0,2500 га, кадастровий номер: 3220286401:18:018:0027, для будівництва та обслуговування житлового будинку, господарських будівель і споруд (присадибна ділянка) по вул. Молодіжна, 33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Шкуратовській Ніні Михайлівні, жительці вул. Молодіжна, 31, </w:t>
        <w:br/>
        <w:t>с. Поділля, земельну ділянку площею 0,2176 га, кадастровий номер: 3220286401:18:018:0028, для будівництва та обслуговування житлового будинку, господарських будівель і споруд (присадибна ділянка) по вул. Молодіжна, 31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тебляну Олексію Івановичу, жителю вул. Закревського, 37, кв. 224, </w:t>
        <w:br/>
        <w:t>м. Київ, земельну ділянку площею 0,1800 га, кадастровий номер: 3220282001:06:015:0023, для будівництва та обслуговування житлового будинку, господарських будівель і споруд (присадибна ділянка) по вул. Чубаря, 22 в с. Дернівка Броварського району Київської області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уденку Віктору Михайловичу, (1/4 частки), Гладишевській Вікторії Вікторівні (1/4 частки), Руденку Миколі Вікторовичу (1/4 частки), Руденко Зої Леонідівні (1/4 частки) жителям вул. Молодіжна, 293, с. Корніївка, земельну ділянку площею 0,2500 га, кадастровий номер 3220282901:08:025:1215</w:t>
      </w:r>
      <w:bookmarkStart w:id="0" w:name="_GoBack"/>
      <w:bookmarkEnd w:id="0"/>
      <w:r>
        <w:rPr>
          <w:sz w:val="28"/>
          <w:szCs w:val="28"/>
        </w:rPr>
        <w:t>, для будівництва та обслуговування житлового будинку, господарських будівель і споруд (присадибна ділянка) по вул. Молодіжна, 293 в с. Корнії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арубцю Юрію Анатолійовичу (1/2 частки) Парубцю Дмитру Юрійовичу (1/2 частки), жителям вул. Космонавтів, 3, с. Волошинівка, земельну ділянку площею 0,1026 га, кадастровий номер: 3220281701:04:002:0057, для будівництва та обслуговування житлового будинку, господарських будівель і споруд (присадибна ділянка) по вул. Космонавтів, 3 в с. Волошин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Цілій Наталії Михайлівні, жительці вул. Лугова, 1, с. Поділля, земельну ділянку площею 0,2500 га, кадастровий номер: 3220286401:18:020:0008, для будівництва та обслуговування житлового будинку, господарських будівель і споруд (присадибна ділянка) по вул. Лугова, 1 в с. Поділл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рді Василю Дмитровичу, жителю вул. Григоренка, 1, кв. 29, </w:t>
        <w:br/>
        <w:t>м. Київ, земельну ділянку площею 0,2500 га, кадастровий номер: 3220280801:03:037:0010, для будівництва та обслуговування житлового будинку, господарських будівель і споруд (присадибна ділянка) по вул. Хмельницького Богдана, 110 в с. Веселині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08624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  <Pages>3</Pages>
  <Words>922</Words>
  <Characters>5262</Characters>
  <CharactersWithSpaces>61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4-02-02T08:30:00Z</cp:lastPrinted>
  <dcterms:modified xsi:type="dcterms:W3CDTF">2024-02-02T08:3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