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  <w:tab w:val="left" w:pos="8570" w:leader="none"/>
        </w:tabs>
        <w:spacing w:lineRule="auto" w:line="240" w:before="0" w:after="0"/>
        <w:jc w:val="right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 xml:space="preserve">«ЗАТВЕРДЖЕНО» </w:t>
      </w:r>
    </w:p>
    <w:p>
      <w:pPr>
        <w:pStyle w:val="Normal"/>
        <w:tabs>
          <w:tab w:val="clear" w:pos="708"/>
          <w:tab w:val="left" w:pos="6930" w:leader="none"/>
          <w:tab w:val="left" w:pos="8570" w:leader="none"/>
        </w:tabs>
        <w:spacing w:lineRule="auto" w:line="240" w:before="0" w:after="0"/>
        <w:jc w:val="right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                                                          </w:t>
      </w:r>
      <w:r>
        <w:rPr>
          <w:rFonts w:ascii="Times New Roman" w:hAnsi="Times New Roman"/>
          <w:sz w:val="28"/>
          <w:szCs w:val="28"/>
          <w:lang w:val="uk-UA"/>
        </w:rPr>
        <w:t>рішенням Баришівської селищн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ascii="Times New Roman" w:hAnsi="Times New Roman"/>
          <w:sz w:val="28"/>
          <w:szCs w:val="28"/>
          <w:lang w:val="uk-UA"/>
        </w:rPr>
        <w:t xml:space="preserve">від 24.11.2023  №  проєкт                         </w:t>
      </w:r>
    </w:p>
    <w:p>
      <w:pPr>
        <w:pStyle w:val="Normal"/>
        <w:tabs>
          <w:tab w:val="clear" w:pos="708"/>
          <w:tab w:val="left" w:pos="6930" w:leader="none"/>
          <w:tab w:val="left" w:pos="8570" w:leader="none"/>
        </w:tabs>
        <w:spacing w:lineRule="auto" w:line="24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30" w:leader="none"/>
          <w:tab w:val="left" w:pos="857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30" w:leader="none"/>
          <w:tab w:val="left" w:pos="8570" w:leader="none"/>
        </w:tabs>
        <w:spacing w:lineRule="auto" w:line="240" w:before="0" w:after="0"/>
        <w:jc w:val="right"/>
        <w:rPr>
          <w:rFonts w:ascii="Times New Roman" w:hAnsi="Times New Roman"/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6930" w:leader="none"/>
          <w:tab w:val="left" w:pos="8570" w:leader="none"/>
        </w:tabs>
        <w:spacing w:lineRule="auto" w:line="24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30" w:leader="none"/>
          <w:tab w:val="left" w:pos="857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rFonts w:ascii="Times New Roman" w:hAnsi="Times New Roman"/>
          <w:b/>
          <w:b/>
          <w:sz w:val="32"/>
          <w:szCs w:val="32"/>
          <w:lang w:val="uk-UA"/>
        </w:rPr>
      </w:pPr>
      <w:r>
        <w:rPr>
          <w:rFonts w:ascii="Times New Roman" w:hAnsi="Times New Roman"/>
          <w:b/>
          <w:sz w:val="32"/>
          <w:szCs w:val="32"/>
          <w:lang w:val="uk-UA"/>
        </w:rPr>
        <w:t>С Т А Т У Т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  <w:lang w:val="uk-UA"/>
        </w:rPr>
      </w:pPr>
      <w:r>
        <w:rPr>
          <w:rFonts w:ascii="Times New Roman" w:hAnsi="Times New Roman"/>
          <w:sz w:val="32"/>
          <w:szCs w:val="32"/>
          <w:lang w:val="uk-UA"/>
        </w:rPr>
        <w:t xml:space="preserve"> </w:t>
      </w:r>
      <w:r>
        <w:rPr>
          <w:rFonts w:ascii="Times New Roman" w:hAnsi="Times New Roman"/>
          <w:b/>
          <w:sz w:val="32"/>
          <w:szCs w:val="32"/>
          <w:lang w:val="uk-UA"/>
        </w:rPr>
        <w:t xml:space="preserve">Комунального підприємства 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  <w:lang w:val="uk-UA"/>
        </w:rPr>
      </w:pPr>
      <w:r>
        <w:rPr>
          <w:rFonts w:ascii="Times New Roman" w:hAnsi="Times New Roman"/>
          <w:b/>
          <w:sz w:val="32"/>
          <w:szCs w:val="32"/>
          <w:lang w:val="uk-UA"/>
        </w:rPr>
        <w:t xml:space="preserve">Баришівської селищної ради 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  <w:lang w:val="uk-UA"/>
        </w:rPr>
      </w:pPr>
      <w:r>
        <w:rPr>
          <w:rFonts w:ascii="Times New Roman" w:hAnsi="Times New Roman"/>
          <w:b/>
          <w:sz w:val="32"/>
          <w:szCs w:val="32"/>
          <w:lang w:val="uk-UA"/>
        </w:rPr>
        <w:t xml:space="preserve"> </w:t>
      </w:r>
      <w:r>
        <w:rPr>
          <w:rFonts w:ascii="Times New Roman" w:hAnsi="Times New Roman"/>
          <w:b/>
          <w:sz w:val="32"/>
          <w:szCs w:val="32"/>
          <w:lang w:val="uk-UA"/>
        </w:rPr>
        <w:t xml:space="preserve">«ГОСПОДАР» </w:t>
      </w:r>
    </w:p>
    <w:p>
      <w:pPr>
        <w:pStyle w:val="Normal"/>
        <w:tabs>
          <w:tab w:val="clear" w:pos="708"/>
          <w:tab w:val="left" w:pos="6930" w:leader="none"/>
        </w:tabs>
        <w:ind w:right="-185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  <w:lang w:val="uk-UA" w:eastAsia="ru-RU"/>
        </w:rPr>
      </w:pPr>
      <w:r>
        <w:rPr>
          <w:rFonts w:ascii="Times New Roman" w:hAnsi="Times New Roman"/>
          <w:b/>
          <w:sz w:val="32"/>
          <w:szCs w:val="32"/>
          <w:lang w:val="uk-UA" w:eastAsia="ru-RU"/>
        </w:rPr>
        <w:t>(нова редакція)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смт Баришівка</w:t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2023 рік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720" w:hanging="0"/>
        <w:jc w:val="center"/>
        <w:outlineLvl w:val="2"/>
        <w:rPr>
          <w:rFonts w:ascii="Times New Roman" w:hAnsi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uk-UA"/>
        </w:rPr>
        <w:t xml:space="preserve">1. ЗАГАЛЬНІ ПОЛОЖЕ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1.1. </w:t>
      </w:r>
      <w:r>
        <w:rPr>
          <w:rFonts w:ascii="Times New Roman" w:hAnsi="Times New Roman"/>
          <w:b/>
          <w:sz w:val="28"/>
          <w:szCs w:val="28"/>
          <w:lang w:val="uk-UA" w:eastAsia="uk-UA"/>
        </w:rPr>
        <w:t xml:space="preserve">Комунальне підприємство </w:t>
      </w:r>
      <w:r>
        <w:rPr>
          <w:rFonts w:ascii="Times New Roman" w:hAnsi="Times New Roman"/>
          <w:sz w:val="28"/>
          <w:szCs w:val="28"/>
          <w:lang w:val="uk-UA"/>
        </w:rPr>
        <w:t>Баришівської селищної ради «Господар»,</w:t>
      </w:r>
      <w:r>
        <w:rPr>
          <w:rFonts w:ascii="Times New Roman" w:hAnsi="Times New Roman"/>
          <w:sz w:val="28"/>
          <w:szCs w:val="28"/>
          <w:lang w:val="uk-UA" w:eastAsia="uk-UA"/>
        </w:rPr>
        <w:t xml:space="preserve"> (далі – </w:t>
      </w:r>
      <w:r>
        <w:rPr>
          <w:rFonts w:ascii="Times New Roman" w:hAnsi="Times New Roman"/>
          <w:i/>
          <w:sz w:val="28"/>
          <w:szCs w:val="28"/>
          <w:lang w:val="uk-UA" w:eastAsia="uk-UA"/>
        </w:rPr>
        <w:t>Підприємство</w:t>
      </w:r>
      <w:r>
        <w:rPr>
          <w:rFonts w:ascii="Times New Roman" w:hAnsi="Times New Roman"/>
          <w:sz w:val="28"/>
          <w:szCs w:val="28"/>
          <w:lang w:val="uk-UA" w:eastAsia="uk-UA"/>
        </w:rPr>
        <w:t xml:space="preserve">) засноване на спільній комунальній власності Баришівської селищної об’єднаної  територіальної громади  в особі Баришівської селищної ради Київської області, (далі – </w:t>
      </w:r>
      <w:r>
        <w:rPr>
          <w:rFonts w:ascii="Times New Roman" w:hAnsi="Times New Roman"/>
          <w:i/>
          <w:sz w:val="28"/>
          <w:szCs w:val="28"/>
          <w:lang w:val="uk-UA" w:eastAsia="uk-UA"/>
        </w:rPr>
        <w:t>Засновник/Власник, поняття Засновник і Власник є тотожними</w:t>
      </w:r>
      <w:r>
        <w:rPr>
          <w:rFonts w:ascii="Times New Roman" w:hAnsi="Times New Roman"/>
          <w:sz w:val="28"/>
          <w:szCs w:val="28"/>
          <w:lang w:val="uk-UA" w:eastAsia="uk-UA"/>
        </w:rPr>
        <w:t xml:space="preserve">), їй підзвітне і підконтроль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1.2. Підприємство є комунальним унітарним підприємством утворене на базі відокремленої частини комунальної власності і входить до сфери управління виконавчого комітету Баришівської селищної ради</w:t>
      </w:r>
      <w:r>
        <w:rPr>
          <w:rFonts w:ascii="Times New Roman" w:hAnsi="Times New Roman"/>
          <w:color w:val="FF0000"/>
          <w:sz w:val="28"/>
          <w:szCs w:val="28"/>
          <w:lang w:val="uk-UA" w:eastAsia="ru-RU"/>
        </w:rPr>
        <w:t xml:space="preserve"> </w:t>
      </w:r>
      <w:r>
        <w:rPr>
          <w:rFonts w:ascii="Times New Roman" w:hAnsi="Times New Roman"/>
          <w:sz w:val="28"/>
          <w:szCs w:val="28"/>
          <w:lang w:val="uk-UA" w:eastAsia="ru-RU"/>
        </w:rPr>
        <w:t xml:space="preserve">(далі – </w:t>
      </w:r>
      <w:r>
        <w:rPr>
          <w:rFonts w:ascii="Times New Roman" w:hAnsi="Times New Roman"/>
          <w:i/>
          <w:sz w:val="28"/>
          <w:szCs w:val="28"/>
          <w:lang w:val="uk-UA" w:eastAsia="ru-RU"/>
        </w:rPr>
        <w:t>Орган управління</w:t>
      </w:r>
      <w:r>
        <w:rPr>
          <w:rFonts w:ascii="Times New Roman" w:hAnsi="Times New Roman"/>
          <w:sz w:val="28"/>
          <w:szCs w:val="28"/>
          <w:lang w:val="uk-UA" w:eastAsia="ru-RU"/>
        </w:rPr>
        <w:t>), що є представником Засновника/Власника.</w:t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1.3. </w:t>
      </w:r>
      <w:r>
        <w:rPr>
          <w:rFonts w:ascii="Times New Roman" w:hAnsi="Times New Roman"/>
          <w:sz w:val="28"/>
          <w:szCs w:val="28"/>
          <w:lang w:val="uk-UA"/>
        </w:rPr>
        <w:t>У своїй діяльності Підприємство керується чинним законодавством України, рішеннями Баришівської селищної ради і її виконавчого комітету, розпорядженнями голови Баришівської селищної ради та цим Статутом.</w:t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1.4. Підприємство є юридичною особою публічного права з дня його державної реєстрації. </w:t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1.5. Підприємство здійснює свою діяльність на засадах господарської самостійності, має самостійний баланс, поточний, валютний та інші рахунки в установах банків, рахунки у Державній казначейській службі України, круглу печатку зі своїм повним або скороченим найменуванням та ідентифікаційним кодом, штампи, бланки, емблему тощо. Положення про печатку Підприємства і зразок печатки затверджується Органом управління.</w:t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1.6. Підприємство несе відповідальність за своїми зобов’язаннями в межах належного йому на праві власності майна відповідно до чинного законодавства України. Підприємство не несе відповідальності за зобов’язаннями Держави та Засновника/Власника, а Держава та Засновник/Власник не несуть відповідальності за зобов’язаннями Підприємства.</w:t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1.7. Підприємство має право укладати правочини, набувати майнові та особисті немайнові права, нести обов'язки (зобов’язання), бути позивачем і відповідачем у суді, адміністративному, господарському та третейському судах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ind w:left="720" w:hanging="0"/>
        <w:jc w:val="center"/>
        <w:outlineLvl w:val="2"/>
        <w:rPr>
          <w:rFonts w:ascii="Times New Roman" w:hAnsi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uk-UA"/>
        </w:rPr>
        <w:t>2. НАЙМЕНУВАННЯ ТА МІСЦЕЗНАХОДЖЕННЯ ПІДПРИЄМСТВ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ind w:left="720" w:hanging="0"/>
        <w:jc w:val="center"/>
        <w:outlineLvl w:val="2"/>
        <w:rPr>
          <w:rFonts w:ascii="Times New Roman" w:hAnsi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val="uk-UA" w:eastAsia="uk-UA"/>
        </w:rPr>
      </w:pPr>
      <w:r>
        <w:rPr>
          <w:rFonts w:ascii="Times New Roman" w:hAnsi="Times New Roman"/>
          <w:color w:val="000000"/>
          <w:sz w:val="28"/>
          <w:szCs w:val="28"/>
          <w:lang w:val="uk-UA" w:eastAsia="uk-UA"/>
        </w:rPr>
        <w:t xml:space="preserve">2.1. Найменування Підприємств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ascii="Times New Roman" w:hAnsi="Times New Roman"/>
          <w:color w:val="000000"/>
          <w:sz w:val="28"/>
          <w:szCs w:val="28"/>
          <w:lang w:val="uk-UA" w:eastAsia="uk-UA"/>
        </w:rPr>
        <w:t xml:space="preserve">2.1.1. Повне найменування Підприємства українською мовою: </w:t>
      </w:r>
      <w:r>
        <w:rPr>
          <w:rFonts w:ascii="Times New Roman" w:hAnsi="Times New Roman"/>
          <w:b/>
          <w:color w:val="000000"/>
          <w:sz w:val="28"/>
          <w:szCs w:val="28"/>
          <w:lang w:val="uk-UA" w:eastAsia="uk-UA"/>
        </w:rPr>
        <w:t>КОМУНАЛЬНЕ ПІДПРИЄМСТВО БАРИШІВСЬКОЇ СЕЛИЩНОЇ РАДИ «ГОСПОДА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val="uk-UA" w:eastAsia="uk-UA"/>
        </w:rPr>
      </w:pPr>
      <w:r>
        <w:rPr>
          <w:rFonts w:ascii="Times New Roman" w:hAnsi="Times New Roman"/>
          <w:bCs/>
          <w:i/>
          <w:color w:val="000000"/>
          <w:sz w:val="28"/>
          <w:szCs w:val="28"/>
          <w:lang w:val="uk-UA" w:eastAsia="uk-UA"/>
        </w:rPr>
        <w:t>або</w:t>
      </w:r>
      <w:r>
        <w:rPr>
          <w:rFonts w:ascii="Times New Roman" w:hAnsi="Times New Roman"/>
          <w:b/>
          <w:color w:val="000000"/>
          <w:sz w:val="28"/>
          <w:szCs w:val="28"/>
          <w:lang w:val="uk-UA" w:eastAsia="uk-UA"/>
        </w:rPr>
        <w:t xml:space="preserve"> Комунальне підприємство  </w:t>
      </w:r>
      <w:r>
        <w:rPr>
          <w:rFonts w:ascii="Times New Roman" w:hAnsi="Times New Roman"/>
          <w:sz w:val="28"/>
          <w:szCs w:val="28"/>
          <w:lang w:val="uk-UA"/>
        </w:rPr>
        <w:t>Баришівської селищної ради «Господа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val="uk-UA" w:eastAsia="uk-UA"/>
        </w:rPr>
      </w:pPr>
      <w:r>
        <w:rPr>
          <w:rFonts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2.1.2. Скорочене найменування українською мовою: </w:t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b/>
          <w:color w:val="000000"/>
          <w:sz w:val="28"/>
          <w:szCs w:val="28"/>
          <w:lang w:val="uk-UA" w:eastAsia="uk-UA"/>
        </w:rPr>
        <w:t xml:space="preserve">КП БСР «ГОСПОДАР» </w:t>
      </w:r>
      <w:r>
        <w:rPr>
          <w:rFonts w:ascii="Times New Roman" w:hAnsi="Times New Roman"/>
          <w:i/>
          <w:color w:val="000000"/>
          <w:sz w:val="28"/>
          <w:szCs w:val="28"/>
          <w:lang w:val="uk-UA" w:eastAsia="uk-UA"/>
        </w:rPr>
        <w:t>або</w:t>
      </w:r>
      <w:r>
        <w:rPr>
          <w:rFonts w:ascii="Times New Roman" w:hAnsi="Times New Roman"/>
          <w:b/>
          <w:color w:val="000000"/>
          <w:sz w:val="28"/>
          <w:szCs w:val="28"/>
          <w:lang w:val="uk-UA" w:eastAsia="uk-UA"/>
        </w:rPr>
        <w:t xml:space="preserve"> КП БСР «Господар».</w:t>
      </w:r>
      <w:r>
        <w:rPr>
          <w:rFonts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/>
          <w:i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2.2. Місцезнаходження Підприємства: </w:t>
      </w:r>
      <w:r>
        <w:rPr>
          <w:rFonts w:ascii="Times New Roman" w:hAnsi="Times New Roman"/>
          <w:i/>
          <w:sz w:val="28"/>
          <w:szCs w:val="28"/>
          <w:lang w:val="uk-UA" w:eastAsia="uk-UA"/>
        </w:rPr>
        <w:t xml:space="preserve">07501, Київська область, Броварський район, смт. Баришівка, провулок Банний, 3-б.     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/>
          <w:b/>
          <w:b/>
          <w:sz w:val="28"/>
          <w:szCs w:val="28"/>
          <w:lang w:val="uk-UA" w:eastAsia="uk-UA"/>
        </w:rPr>
      </w:pPr>
      <w:r>
        <w:rPr>
          <w:rFonts w:ascii="Times New Roman" w:hAnsi="Times New Roman"/>
          <w:b/>
          <w:sz w:val="28"/>
          <w:szCs w:val="28"/>
          <w:lang w:val="uk-UA" w:eastAsia="uk-UA"/>
        </w:rPr>
        <w:t>3. МЕТА І ПРЕДМЕТ ГОСПОДАРСЬКОЇ ДІЯЛЬНОСТІ ПІДПРИЄМ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3.1. Головною метою діяльності Підприємства є задоволення попиту юридичних та фізичних осіб на його продукцію, послуги і роботи, а також отримання прибутку від господарської діяльності для розвитку Підприємства та задоволення соціально-побутових потреб його трудового колекти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3.2. Предметом діяльності Підприємства згідно Класифікатора видів економічної діяльності є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3.2.1. Основні види діяльності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17"/>
        <w:gridCol w:w="7512"/>
        <w:gridCol w:w="12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Calibri" w:ascii="Times New Roman" w:hAnsi="Times New Roman"/>
                <w:b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  <w:lang w:val="uk-UA" w:eastAsia="ru-RU"/>
              </w:rPr>
              <w:t>Вид  діяльності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  <w:lang w:val="uk-UA" w:eastAsia="ru-RU"/>
              </w:rPr>
              <w:t>КВЕ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  <w:lang w:val="uk-UA" w:eastAsia="ru-RU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/>
                <w:sz w:val="28"/>
                <w:szCs w:val="28"/>
                <w:lang w:val="uk-UA" w:eastAsia="ru-RU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val="uk-UA" w:eastAsia="ru-RU"/>
              </w:rPr>
              <w:t>Збір, очищення та постачання вод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  <w:lang w:val="uk-UA" w:eastAsia="ru-RU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val="uk-UA" w:eastAsia="ru-RU"/>
              </w:rPr>
              <w:t>36.0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  <w:lang w:val="uk-UA" w:eastAsia="ru-RU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/>
                <w:sz w:val="28"/>
                <w:szCs w:val="28"/>
                <w:lang w:val="uk-UA" w:eastAsia="ru-RU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val="uk-UA" w:eastAsia="ru-RU"/>
              </w:rPr>
              <w:t>Каналізація, відведення й очищення стічних в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  <w:lang w:val="uk-UA" w:eastAsia="ru-RU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val="uk-UA" w:eastAsia="ru-RU"/>
              </w:rPr>
              <w:t>37.0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  <w:lang w:val="uk-UA" w:eastAsia="ru-RU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/>
                <w:sz w:val="28"/>
                <w:szCs w:val="28"/>
                <w:lang w:val="uk-UA" w:eastAsia="ru-RU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val="uk-UA" w:eastAsia="ru-RU"/>
              </w:rPr>
              <w:t>Будівництво трубопроводі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  <w:lang w:val="uk-UA" w:eastAsia="ru-RU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val="uk-UA" w:eastAsia="ru-RU"/>
              </w:rPr>
              <w:t>42.2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  <w:lang w:val="uk-UA" w:eastAsia="ru-RU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/>
                <w:sz w:val="28"/>
                <w:szCs w:val="28"/>
                <w:lang w:val="uk-UA" w:eastAsia="ru-RU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val="uk-UA" w:eastAsia="ru-RU"/>
              </w:rPr>
              <w:t>Монтаж водопровідних мереж, систем опалення та кондиціюванн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  <w:lang w:val="uk-UA" w:eastAsia="ru-RU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val="uk-UA" w:eastAsia="ru-RU"/>
              </w:rPr>
              <w:t>43.2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  <w:lang w:val="uk-UA" w:eastAsia="ru-RU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/>
                <w:sz w:val="28"/>
                <w:szCs w:val="28"/>
                <w:lang w:val="uk-UA" w:eastAsia="ru-RU"/>
              </w:rPr>
            </w:pPr>
            <w:r>
              <w:rPr>
                <w:rFonts w:eastAsia="Calibri" w:ascii="Times New Roman" w:hAnsi="Times New Roman"/>
                <w:bCs/>
                <w:sz w:val="28"/>
                <w:szCs w:val="28"/>
                <w:lang w:eastAsia="ru-RU"/>
              </w:rPr>
              <w:t>Виробництво безалкогольних напоїв; виробництво мінеральних вод та інших вод, розлитих у пляш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  <w:lang w:val="uk-UA" w:eastAsia="ru-RU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val="uk-UA" w:eastAsia="ru-RU"/>
              </w:rPr>
              <w:t>11.07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  <w:lang w:val="uk-UA" w:eastAsia="ru-RU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/>
                <w:sz w:val="28"/>
                <w:szCs w:val="28"/>
                <w:lang w:val="uk-UA" w:eastAsia="ru-RU"/>
              </w:rPr>
            </w:pPr>
            <w:r>
              <w:rPr>
                <w:rFonts w:eastAsia="Calibri" w:ascii="Times New Roman" w:hAnsi="Times New Roman"/>
                <w:bCs/>
                <w:sz w:val="28"/>
                <w:szCs w:val="28"/>
                <w:lang w:eastAsia="ru-RU"/>
              </w:rPr>
              <w:t>Обслуговування напоя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  <w:lang w:val="uk-UA" w:eastAsia="ru-RU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val="uk-UA" w:eastAsia="ru-RU"/>
              </w:rPr>
              <w:t>56.30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3.2.2. Допоміжні (супутні) види діяльності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17"/>
        <w:gridCol w:w="7512"/>
        <w:gridCol w:w="12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ascii="Times New Roman" w:hAnsi="Times New Roman"/>
                <w:b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uk-UA" w:eastAsia="ru-RU"/>
              </w:rPr>
              <w:t>Вид  діяльності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uk-UA" w:eastAsia="ru-RU"/>
              </w:rPr>
              <w:t>КВЕ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Лісопильне і стругальне виробництв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6.1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иробництво інших дерев'яних будівельних конструкцій і столярних виробі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6.2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иробництво іншої продукції, н.в.і.у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2.99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Ремонт і технічне обслуговування електричного устаткуванн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3.14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Постачання пари, гарячої води та кондиційованого повітр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5.3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Збирання безпечних відході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8.1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Оброблення та видалення безпечних відході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8.2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новлення відсортованих відході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8.3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Електромонтажні робо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3.2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Інші спеціалізовані будівельні роботи, н.в.і.у.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3.99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Технічне обслуговування та ремонт автотранспортних засобі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5.2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Оптова торгівля твердим, рідким, газоподібним паливом і подібними продукта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6.7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Оптова торгівля деревиною, будівельними матеріалами та санітарно-технічним обладнанн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6.7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Неспеціалізована оптова торгівл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6.9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Роздрібна торгівля в неспеціалізованих магазина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7.1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Інші види роздрібної торгівлі в неспеціалізованих магазина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7.19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Роздрібна торгівля пальни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7.3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Роздрібна торгівля в спеціалізованих магазина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7.78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Інші види роздрібної торгівлі поза магазина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7.99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Пасажирський наземний транспорт міського та приміського сполученн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9.3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Надання послуг таксі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9.3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Інший пасажирський наземний транспорт, н.в.і.у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9.39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антажний автомобільний транспор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9.4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Допоміжне обслуговування наземного транспорт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52.2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Діяльність готелів і подібних засобів тимчасового розміщуванн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55.1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Надання місць кемпінгами та стоянками для житлових автофургонів і причепі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55.3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Діяльність ресторанів, надання послуг мобільного харчуванн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56.1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Оброблення даних, розміщення інформації на веб-вузлах і пов'язана з ними діяльніс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63.1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Надання в оренду й експлуатацію власного чи орендованого нерухомого май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68.2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Агентства нерухомості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68.3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Управління нерухомим майном за винагороду або на основі контракт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68.3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Діяльність у сфері пра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69.1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Діяльність у сфері бухгалтерського обліку й аудиту; консультування з питань оподаткуванн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69.2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Консультування з питань комерційної діяльності й керуванн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70.2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Рекламні агент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73.1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Інша професійна, наукова та технічна діяльність, н.в.і.у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74.9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Діяльність агентств працевлаштуванн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78.1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Діяльність туристичних агентст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79.1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Діяльність туристичних операторі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79.1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Діяльність приватних охоронних служ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80.1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Обслуговування систем безпе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80.2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Комплексне обслуговування об'єкті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81.1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Загальне прибирання будинкі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81.2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Інша діяльність із прибирання будинків і промислових об'єкті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81.2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Інші види діяльності із прибиранн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81.29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Надання ландшафтних послу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81.3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Ремонт побутових приладів, домашнього та садового обладнанн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95.2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Прання та хімічне чищення текстильних і хутряних виробі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96.0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Надання послуг перукарнями та салонами крас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96.0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Організування поховань і надання суміжних послу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96.0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5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Діяльність із забезпечення фізичного комфорт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96.04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 xml:space="preserve">3.3.  Для здійснення свого головного завдання Підприємство забезпечує розвиток і підвищення ефективності виробництва, його всебічну інтенсифікацію, впровадження досягнень науково-технічного прогресу, ріст продуктивності праці і збільшення прибутк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3.4.  На Підприємство покладається:</w:t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 xml:space="preserve">3.4.1. Організація та проведення ремонтів, технічного обслуговування і експлуатація об’єктів Підприємства як власними силами, так і шляхом залучення </w:t>
      </w:r>
      <w:r>
        <w:rPr>
          <w:rFonts w:ascii="Times New Roman" w:hAnsi="Times New Roman"/>
          <w:sz w:val="28"/>
          <w:szCs w:val="28"/>
          <w:lang w:val="uk-UA"/>
        </w:rPr>
        <w:t xml:space="preserve">спеціалізованих </w:t>
      </w:r>
      <w:r>
        <w:rPr>
          <w:rFonts w:ascii="Times New Roman" w:hAnsi="Times New Roman"/>
          <w:sz w:val="28"/>
          <w:szCs w:val="28"/>
          <w:lang w:val="uk-UA" w:eastAsia="ru-RU"/>
        </w:rPr>
        <w:t xml:space="preserve"> організацій для виконання відповідних робіт</w:t>
      </w:r>
      <w:r>
        <w:rPr>
          <w:rFonts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3.4.2. Укладання договорів (угод) з юридичними і фізичними особами про надання послуг, виконання робіт і реалізації продукції,  а також збір коштів по виконаних договор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3.4.3. Впровадження у виробництво науково-технічних досягнень винаходів прогресивних технологі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3.4.4. Розробка перспективних планів розвитку Підприємства та впровадження у виробництво передового досвіду  інших  територіальної гром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3.4.5. Підготовка пропозицій до технічних умов на проектування виробничих і невиробничих об’єктів Підприєм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 xml:space="preserve">3.4.6. Прийом на баланс Підприємства  за погодженням із Органом управління нових об’єктів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3.5. Підприємство має право без обмежень здійснювати будь-які види діяльності, що не суперечать чинному законодавству України, та самостійно встановлювати на них індивідуальні калькуляції (тарифи), за виключенням встановлених Засновником/Власником тарифів на основні види діяльності по КВЕД 36.00 «Збір, очищення та постачання води» та КВЕД 37.00 «Каналізація, відведення й очищення стічних вод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val="uk-UA" w:eastAsia="uk-UA"/>
        </w:rPr>
      </w:pPr>
      <w:r>
        <w:rPr>
          <w:rFonts w:ascii="Times New Roman" w:hAnsi="Times New Roman"/>
          <w:color w:val="000000"/>
          <w:sz w:val="28"/>
          <w:szCs w:val="28"/>
          <w:lang w:val="uk-UA" w:eastAsia="uk-UA"/>
        </w:rPr>
        <w:t>3.6. Для здійснення ліцензійних видів діяльності Підприємство отримує необхідні ліцензії (дозволи) відповідно до законодавства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center"/>
        <w:outlineLvl w:val="2"/>
        <w:rPr>
          <w:rFonts w:ascii="Times New Roman" w:hAnsi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uk-UA"/>
        </w:rPr>
        <w:t>4. МАЙНО</w:t>
      </w:r>
      <w:r>
        <w:rPr>
          <w:rFonts w:ascii="Times New Roman" w:hAnsi="Times New Roman"/>
          <w:b/>
          <w:bCs/>
          <w:color w:val="4F81BD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b/>
          <w:bCs/>
          <w:color w:val="000000"/>
          <w:sz w:val="28"/>
          <w:szCs w:val="28"/>
          <w:lang w:val="uk-UA"/>
        </w:rPr>
        <w:t>ПІДПРИЄМСТВ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center"/>
        <w:outlineLvl w:val="2"/>
        <w:rPr>
          <w:rFonts w:ascii="Times New Roman" w:hAnsi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4.1. Статутний капітал Підприємства становить </w:t>
      </w:r>
      <w:r>
        <w:rPr>
          <w:rFonts w:ascii="Times New Roman" w:hAnsi="Times New Roman"/>
          <w:sz w:val="28"/>
          <w:szCs w:val="28"/>
          <w:lang w:val="uk-UA"/>
        </w:rPr>
        <w:t>1812177 (один мільйон вісімсот дванадцять тисяч</w:t>
      </w:r>
      <w:bookmarkStart w:id="0" w:name="_GoBack"/>
      <w:bookmarkEnd w:id="0"/>
      <w:r>
        <w:rPr>
          <w:rFonts w:ascii="Times New Roman" w:hAnsi="Times New Roman"/>
          <w:sz w:val="28"/>
          <w:szCs w:val="28"/>
          <w:lang w:val="uk-UA"/>
        </w:rPr>
        <w:t>сто сімдесят сім) грн.00 коп. станом на 24.11.2023</w:t>
      </w:r>
      <w:r>
        <w:rPr>
          <w:rFonts w:ascii="Times New Roman" w:hAnsi="Times New Roman"/>
          <w:sz w:val="28"/>
          <w:szCs w:val="28"/>
          <w:lang w:val="uk-UA" w:eastAsia="uk-UA"/>
        </w:rPr>
        <w:t>.   Статутний капітал Підприємства сформований Засновником/Власником за рахунок комунального майна і коштів, які є власністю Баришівської селищної об’єднаної  територіальної громади Київської обла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4.2. Майно Підприємства становлять основні фонди та оборотні активи, а також інші матеріальні та фінансові ресурси, вартість яких відображається в його самостійному балансі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4.3. Майно Підприємства є комунальною власністю Баришівської селищної об’єднаної  територіальної громади Київської області та закріплене за Підприємством на праві господарського відання. </w:t>
      </w:r>
      <w:r>
        <w:rPr>
          <w:rFonts w:ascii="Times New Roman" w:hAnsi="Times New Roman"/>
          <w:sz w:val="28"/>
          <w:szCs w:val="28"/>
          <w:lang w:val="uk-UA"/>
        </w:rPr>
        <w:t>Здійснюючи право господарського відання Підприємство володіє, користується та розпоряджається зазначеним майном на свій розсуд, вчиняючи щодо нього будь-які дії, які не суперечать чинному законодавства України та цьому Статуту. Відчуження основних засобів здійснюється за погодженням із Засновником/Власником, яке оформлюється його відповідним рішенн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4.4. Підприємство без згоди Засновника/Власника не має права розпоряджатися (продавати, міняти, передавати в оренду тощо) цілісними майновими комплексами, будівлями, спорудами, земельними ділянками та іншим нерухомим майном, тобто майном яке перебуває у господарському віданні та підлягає державній реєстрації відповідно до норм Закону України ”Про державну реєстрацію речових прав на нерухоме майно та їх обтяжень”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4.5. В разі необхідності відчуження майна та/або нематеріальних активів Підприємства, переданих йому Засновником/Власником в господарське відання, Підприємство попередньо звертається з відповідним клопотанням до  Органу управління Заснов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  <w:lang w:val="uk-UA" w:eastAsia="uk-UA"/>
        </w:rPr>
      </w:pPr>
      <w:r>
        <w:rPr>
          <w:rFonts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4.6. Джерелами формування майна Підприємства є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4.6.1. </w:t>
      </w:r>
      <w:r>
        <w:rPr>
          <w:rFonts w:ascii="Times New Roman" w:hAnsi="Times New Roman"/>
          <w:sz w:val="28"/>
          <w:szCs w:val="28"/>
          <w:lang w:val="uk-UA"/>
        </w:rPr>
        <w:t>Комунальне майно, передане Засновником/Власником в господарське відання Підприємству</w:t>
      </w:r>
      <w:r>
        <w:rPr>
          <w:rFonts w:ascii="Times New Roman" w:hAnsi="Times New Roman"/>
          <w:sz w:val="28"/>
          <w:szCs w:val="28"/>
          <w:lang w:val="uk-UA" w:eastAsia="uk-UA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4.6.2. Грошові кошти та  матеріальні внески Засновника/Власника до Статутного капіталу Підприєм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4.6.3. Доходи, одержані від основної діяльності, надання послуг, виконання робіт, а також від інших видів фінансово-господарської діяльно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4.6.4. Капітальні вкладення, дотації і субсидії з бюджеті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4.6.5. Кредитні кошти банків та інших кредитор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4.6.6. Придбання майна відповідно до цивільно-правових або господарських договорів.</w:t>
      </w:r>
      <w:r>
        <w:rPr>
          <w:rFonts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4.6.7. К</w:t>
      </w:r>
      <w:r>
        <w:rPr>
          <w:rFonts w:ascii="Times New Roman" w:hAnsi="Times New Roman"/>
          <w:sz w:val="28"/>
          <w:szCs w:val="28"/>
          <w:lang w:val="uk-UA"/>
        </w:rPr>
        <w:t>апітальні вкладення, дотації, фінансова підтримка із державного та місцевих бюджет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4.6.8. Безоплатні або благодійні внески, пожертвування юридичних та фізичних осі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4.6.9. Інші джерела, не заборонені чинним законодавством Україн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4.7. </w:t>
      </w:r>
      <w:r>
        <w:rPr>
          <w:rFonts w:eastAsia="Calibri" w:ascii="Times New Roman" w:hAnsi="Times New Roman"/>
          <w:sz w:val="28"/>
          <w:szCs w:val="28"/>
          <w:lang w:val="uk-UA"/>
        </w:rPr>
        <w:t>Підприємству може надаватись   фінансова підтримка від Засновника/Власника відповідно до затверджених місцевих цільових прогр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>4.8. Персональну відповідальність за додержання порядку ведення і достовірність бухгалтерського обліку майна Підприємства несуть його Директор та Головний бухгалтер Підприємства.</w:t>
      </w:r>
    </w:p>
    <w:p>
      <w:pPr>
        <w:pStyle w:val="Normal"/>
        <w:tabs>
          <w:tab w:val="clear" w:pos="708"/>
          <w:tab w:val="left" w:pos="4455" w:leader="none"/>
        </w:tabs>
        <w:spacing w:lineRule="auto" w:line="240"/>
        <w:ind w:firstLine="709"/>
        <w:jc w:val="center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spacing w:lineRule="auto" w:line="240"/>
        <w:ind w:firstLine="709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5. ГОСПОДАРСЬКО-ФІНАНСОВА ДІЯЛЬНІСТЬ ПІДПРИЄМ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5.1. Підприємство планує свою діяльність і визначає перспективи розвитку, виходячи з попиту на продукцію, послуги і роботи та необхідності забезпечення виробничого і соціального розвитку Підприємства, підвищення його доход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5.2. Діяльність Підприємства здійснюється згідно фінансового плану, розробленого Підприємством   і затвердженого Органом управлі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5.3. </w:t>
      </w:r>
      <w:r>
        <w:rPr>
          <w:rFonts w:ascii="Times New Roman" w:hAnsi="Times New Roman"/>
          <w:sz w:val="28"/>
          <w:szCs w:val="28"/>
          <w:lang w:val="uk-UA" w:eastAsia="uk-UA"/>
        </w:rPr>
        <w:t xml:space="preserve">Основним узагальнюючим показником фінансових результатів господарської діяльності Підприємства є прибуток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5.4. Щороку Засновник/Власник визначає розмір частини прибутку, який залишається у розпорядженні Підприємства, а також розмір частини прибутку, що підлягає виплаті Засновнику/Власник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5.5. На Підприємстві можуть створюватися: фонд резерву, фонд преміювання (заохочення), страховий фонд тощо, які формуються і використовуються згідно до відповідних Положень про фонди. Положення про фонди розробляється і приймається спільно адміністрацією Підприємства на чолі з Директором та уповноваженим органом трудового колективу Підприємства, після чого затверджуються Органом управлі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5.6. Підприємство звітує про господарсько-фінансову діяльність Засновнику/Власнику і Органу управління у порядку і терміни, що визначається відповідно Засновником/Власником і Органом управлі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5.7. Підприємство здійснює оперативний, бухгалтерський і податковий облік результатів своєї роботи, веде статистичну звітність. Підприємство  подає всю необхідну  звітність в обсязі, терміни і в порядку, визначеному чинним законодавством Україн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5.8. На Підприємстві з метою ведення оперативного, бухгалтерського і податкового обліку результатів своєї роботи та подання звітності, у тому числі статистичної звітності, утворюється бухгалтерська служба на чолі з Головним Бухгалтером, якому належить право підпису банківських, казначейських платіжних документів, бухгалтерських, фінансових і податкових документів, а також документів, що стосуються будь-якої іншої звітності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5.9. Директор та Головний  Бухгалтер Підприємства несуть персональну відповідальність за виконання затвердженого фінансового плану, додержання порядку ведення і достовірність обліку та статистичної інформації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5.10. Додатковий контроль за фінансово-господарською діяльністю Підприємства може здійснюватися аудитором (аудиторською фірмою). По рішенню Засновника/Власника або Органу управління Підприємство зобов’язане здійснити аудит своєї фінансово-господарської діяльності. Аудитора (аудиторську фірму) визначає Засновник/Власник або Орган управління Підприємств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Autospacing="1" w:afterAutospacing="1"/>
        <w:jc w:val="center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uk-UA"/>
        </w:rPr>
        <w:t>6. ПРАВА ТА ОБОВ'ЯЗКИ ПІДПРИЄМ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>6.1. Підприємство в межах своєї компетенції здійснює всі необхідні заходи, спрямовані на реалізацію мети і предмета діяльності Підприємства, що передбачені цим Стату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/>
        </w:rPr>
        <w:t>6.2. Відповідно до чинного законодавства України та в межах повноважень, визначених Статутом Підприємство має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6.2.1. Підприємство самостійно планує свою виробничо-господарську, фінансову та іншу діяльність на основі договорів або інших форм зобов’язань і вільне у виборі предмета таких зобов’язань та порядку і умов господарських взаємовідносин з іншими особами (підприємствами, установами, організаціями, іншими юридичними особами незалежно від форм власності, а також з фізичними особами), у визначені видів та розмірів відповідальності договірних сторін за прийнятими зобов’язання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Підприємство самостійно встановлює ціни на свої товари, роботи, послуги, крім послуг централізованого водопостачання та централізованого водовідведення, виходячи при цьому з реального ринкового стану відповідно чинному законодавст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6.2.2. Здійснювати розрахунки за своїми  зобов’язаннями перед бюджетами всіх рівнів та державними цільовими фондами, підприємствами, установами та організаціями незалежно від їх форм власно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6.2.3. Здійснювати захист своїх прав та інтересів у відповідних державних установах та закладах, у міжнародних організаціях, а також в судових інстанці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6.2.4. П</w:t>
      </w:r>
      <w:r>
        <w:rPr>
          <w:rFonts w:ascii="Times New Roman" w:hAnsi="Times New Roman"/>
          <w:sz w:val="28"/>
          <w:szCs w:val="28"/>
          <w:lang w:val="uk-UA" w:eastAsia="uk-UA"/>
        </w:rPr>
        <w:t>ланувати діяльність і основні напрямки свого розвитку відповідно до пріоритетів, кон'юнктури ринку продукції, робіт, послуг, забезпечення постійного виробничого і соціального розвитку та підвищення доходів Підприємства</w:t>
      </w:r>
      <w:r>
        <w:rPr>
          <w:rFonts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/>
        </w:rPr>
        <w:t>6.2.5. С</w:t>
      </w:r>
      <w:r>
        <w:rPr>
          <w:rFonts w:ascii="Times New Roman" w:hAnsi="Times New Roman"/>
          <w:sz w:val="28"/>
          <w:szCs w:val="28"/>
          <w:lang w:val="uk-UA" w:eastAsia="uk-UA"/>
        </w:rPr>
        <w:t xml:space="preserve">творювати філії, відділення та інші відособлені підрозділи (без права юридичної особи, з правом або без права відкриття поточних та інших рахунків) і затверджувати положення про них, здійснювати перевірку їх господарської і фінансової діяльності, попередньо погоджуючи ці питання з Органом управлінн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6.2.6. Отримувати банківські кредити чи отримувати кошти у позику від інших юридичних та/або фізичних осіб за згоди Органу управління.</w:t>
      </w:r>
      <w:r>
        <w:rPr>
          <w:rFonts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6.2.7. Залучати при необхідності інші підприємства, організації та окремих спеціалістів для виконання певних видів робі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6.2.8. Володіти, користуватися і розпоряджатися закріпленим за ним на праві господарського відання рухомим та нерухомим майном, фінансовими ресурсами та іншими цінностями, в тому числі, інтелектуальними, в межах визначених чинним законодавством та цим Стату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6.2.9. За погодженням з Органом управління придбавати, утримувати або орендувати рухоме та нерухоме майно, необхідне для здійснення виробничої діяльності Підприєм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6.2.10.</w:t>
      </w:r>
      <w:r>
        <w:rPr>
          <w:rFonts w:ascii="Times New Roman" w:hAnsi="Times New Roman"/>
          <w:sz w:val="28"/>
          <w:szCs w:val="28"/>
          <w:lang w:val="uk-UA" w:eastAsia="uk-UA"/>
        </w:rPr>
        <w:t xml:space="preserve"> З дозволу Органу управління здавати в оренду, в тимчасове користування або в позичку належні йому будівлі, споруди, устаткування та інші матеріальні цінності, а також списувати їх з баланс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6.2.11. Здійснювати операції з цінними папер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6.2.12. Вносити пропозиції Засновнику/Власнику, щодо внесення змін і доповнень до Статуту Підприєм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outlineLvl w:val="2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6.3. </w:t>
      </w:r>
      <w:r>
        <w:rPr>
          <w:rFonts w:ascii="Times New Roman" w:hAnsi="Times New Roman"/>
          <w:sz w:val="28"/>
          <w:szCs w:val="28"/>
          <w:lang w:val="uk-UA" w:eastAsia="uk-UA"/>
        </w:rPr>
        <w:t xml:space="preserve">Підприємство зобов'язан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6.3.1. Організовувати діяльність відповідно до законодавства України, рішень Засновника/Власника та/або Органу управління з дотриманням положень цього Статут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6.3.2. Одержати ліцензію чи інший дозвіл на здійснення окремих видів підприємницької діяльності, якщо це передбачено чинним законодавством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6.3.3. Забезпечувати своєчасну і повну сплату податків і обов'язкових платежів до бюджет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6.3.4. Забезпечити збереження і належне використання майна, здійснювати розвиток основних фондів і забезпечувати своєчасне введення в дію придбаного обладнанн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6.3.5. Створювати належні умови для високопродуктивної праці своїх працівників, додержання вимог законодавства про працю, про оплату праці, соціальне страхування, правил і норм охорони праці, техніки безпе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6.3.6. Здійснювати заходи для матеріальної зацікавленості працівників як у результатах особистої праці, так і у загальних підсумках роботи Підприємства, забезпечувати економне і раціональне використання фонду споживання, своєчасність розрахунків з працівниками Підприємст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6.3.7. Здійснювати податковий, бухгалтерський, оперативний облік та своєчасно і в повному обсязі подавати податкову, фінансову і статистичну звітність згідно з вимогами законодавства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/>
        </w:rPr>
        <w:t>6.3.8. Дотримуватися вимоги чинного законодавства України щодо охорони навколишнього природного середовища та екологічної безпеки, раціонального використання природних ресурсів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00" w:after="0"/>
        <w:ind w:left="720" w:hanging="0"/>
        <w:jc w:val="center"/>
        <w:outlineLvl w:val="2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uk-UA"/>
        </w:rPr>
        <w:t>7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. СКЛАД</w:t>
      </w:r>
      <w:r>
        <w:rPr>
          <w:rFonts w:ascii="Times New Roman" w:hAnsi="Times New Roman"/>
          <w:b/>
          <w:bCs/>
          <w:color w:val="000000"/>
          <w:sz w:val="28"/>
          <w:szCs w:val="28"/>
          <w:lang w:val="uk-UA"/>
        </w:rPr>
        <w:t xml:space="preserve"> І 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КОМПЕТЕНЦІЯ ОРГАНІВ УПРАВЛІННЯ ПІДПРИЄМСТВ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Autospacing="1" w:afterAutospacing="1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7.1. </w:t>
      </w:r>
      <w:bookmarkStart w:id="1" w:name="n495"/>
      <w:bookmarkEnd w:id="1"/>
      <w:r>
        <w:rPr>
          <w:rFonts w:ascii="Times New Roman" w:hAnsi="Times New Roman"/>
          <w:sz w:val="28"/>
          <w:szCs w:val="28"/>
          <w:lang w:val="uk-UA" w:eastAsia="uk-UA"/>
        </w:rPr>
        <w:t xml:space="preserve"> Органами управління Підприємством є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7.1.1. </w:t>
      </w:r>
      <w:r>
        <w:rPr>
          <w:rFonts w:ascii="Times New Roman" w:hAnsi="Times New Roman"/>
          <w:b/>
          <w:sz w:val="28"/>
          <w:szCs w:val="28"/>
          <w:lang w:val="uk-UA" w:eastAsia="uk-UA"/>
        </w:rPr>
        <w:t>Баришівська селищна рада Київської області</w:t>
      </w:r>
      <w:r>
        <w:rPr>
          <w:rFonts w:ascii="Times New Roman" w:hAnsi="Times New Roman"/>
          <w:sz w:val="28"/>
          <w:szCs w:val="28"/>
          <w:lang w:val="uk-UA" w:eastAsia="uk-UA"/>
        </w:rPr>
        <w:t xml:space="preserve"> – Засновник/Власни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7.1.2. </w:t>
      </w:r>
      <w:r>
        <w:rPr>
          <w:rFonts w:ascii="Times New Roman" w:hAnsi="Times New Roman"/>
          <w:b/>
          <w:sz w:val="28"/>
          <w:szCs w:val="28"/>
          <w:lang w:val="uk-UA" w:eastAsia="uk-UA"/>
        </w:rPr>
        <w:t>Виконавчий комітет Баришівської селищної ради</w:t>
      </w:r>
      <w:r>
        <w:rPr>
          <w:rFonts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ascii="Times New Roman" w:hAnsi="Times New Roman"/>
          <w:b/>
          <w:sz w:val="28"/>
          <w:szCs w:val="28"/>
          <w:lang w:val="uk-UA" w:eastAsia="uk-UA"/>
        </w:rPr>
        <w:t xml:space="preserve">Київської області </w:t>
      </w:r>
      <w:r>
        <w:rPr>
          <w:rFonts w:ascii="Times New Roman" w:hAnsi="Times New Roman"/>
          <w:sz w:val="28"/>
          <w:szCs w:val="28"/>
          <w:lang w:val="uk-UA" w:eastAsia="uk-UA"/>
        </w:rPr>
        <w:t>– Орган управлі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7.1.3. </w:t>
      </w:r>
      <w:r>
        <w:rPr>
          <w:rFonts w:ascii="Times New Roman" w:hAnsi="Times New Roman"/>
          <w:b/>
          <w:sz w:val="28"/>
          <w:szCs w:val="28"/>
          <w:lang w:val="uk-UA" w:eastAsia="uk-UA"/>
        </w:rPr>
        <w:t xml:space="preserve">Баришівський селищний голова </w:t>
      </w:r>
      <w:r>
        <w:rPr>
          <w:rFonts w:ascii="Times New Roman" w:hAnsi="Times New Roman"/>
          <w:sz w:val="28"/>
          <w:szCs w:val="28"/>
          <w:lang w:val="uk-UA" w:eastAsia="uk-UA"/>
        </w:rPr>
        <w:t xml:space="preserve"> - Уповноважена посадова особа Засновника/Власника і Органу управлі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7.1.4. </w:t>
      </w:r>
      <w:r>
        <w:rPr>
          <w:rFonts w:ascii="Times New Roman" w:hAnsi="Times New Roman"/>
          <w:b/>
          <w:sz w:val="28"/>
          <w:szCs w:val="28"/>
          <w:lang w:val="uk-UA" w:eastAsia="uk-UA"/>
        </w:rPr>
        <w:t>Директор Підприємства</w:t>
      </w:r>
      <w:r>
        <w:rPr>
          <w:rFonts w:ascii="Times New Roman" w:hAnsi="Times New Roman"/>
          <w:sz w:val="28"/>
          <w:szCs w:val="28"/>
          <w:lang w:val="uk-UA" w:eastAsia="uk-UA"/>
        </w:rPr>
        <w:t xml:space="preserve"> – одноособовий виконавчий орган Підприєм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7.1.5</w:t>
      </w:r>
      <w:r>
        <w:rPr>
          <w:rFonts w:ascii="Times New Roman" w:hAnsi="Times New Roman"/>
          <w:b/>
          <w:sz w:val="28"/>
          <w:szCs w:val="28"/>
          <w:lang w:val="uk-UA" w:eastAsia="uk-UA"/>
        </w:rPr>
        <w:t>. Наглядова рада Підприєм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7.2. Баришівська селищна рада як Засновник/Власник реалізує свої повноваження щодо управління Підприємством відповідно до Господарського і Цивільного кодексів України, Закону України «Про місцеве самоврядування в Україні», інших законів, які безпосередньо стосуються виключної компетенції Баришівської селищної ради. Здійснюючи управління Підприємством Баришівська селищна рада (на пленарних засіданнях), в порядку і межах, визначених чинним законодавством Україн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7.2.1. Приймає рішення про створення, припинення (злиття, приєднання, поділ, перетворення, ліквідація) Підприєм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7.2.2. Затверджує Статут Підприємства та вносить зміни до нь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7.2.3. Вирішує питання відчуження та списання основних фонд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7.2.4. Погоджує і приймає рішення про приватизацію майна Підприєм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7.2.5. Вирішує питання списання окремо визначеного рухомого і нерухомого майна, що перебуває у господарському віданні Підприєм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7.2.6. Приймає рішення про передачу під заставу майна Підприєм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7.2.7. Встановлює певні умови та обмеження здійснення Директором Підприємства повноважень відповідно до чинного законодавства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7.2.8. Погоджує участь Підприємства у інших юридичних особ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7.2.9. Здійснює інші повноваження щодо управління Підприємством, передбачені законодавством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7.3. На Виконавчий комітет Баришівської селищної ради як Орган управління Підприємством та Баришівського селищного голову як Уповноважену особу Засновника/Власника і Органу управління Підприємством покладається здійснення  наступних повноважень відповідно до положень  Господарського і Цивільного кодексів України та Закону України «Про місцеве самоврядування в Україні»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7.3.1. Створення комісії з числа депутатів Баришівської селищної ради і профільних спеціалістів для перевірки фінансово-господарської діяльності Підприєм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7.3.2. Вирішення питання притягнення Директора і Головного Бухгалтера Підприємства до дисциплінарної відповідально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7.3.3. Встановлення форми, порядку і термінів надання звітності Підприємством та здійснення її аналіз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7.3.4. Забезпечення дотримання порядку списання майна Підприєм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7.3.5. Здійснення контролю за дотриманням Статуту Підприєм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7.3.6. Затвердження  методики розрахунку, порядку використання плати за оренду майна Підприємства, надання пільг по орендній пла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7.3.7. Аналіз матеріалів щодо вирішення питань передачі в оренду майна Підприєм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7.3.8. Надання дозволу на проведення орендарями реконструкції, технічного переоснащення, поліпшення орендованих приміщень Підприєм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7.3.9. Здійснення  попереднього опрацювання та підготовка матеріалів з питання управління Підприємством на розгляд пленарного засідання Баришівської селищної р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7.3.10. Призначення комісії з інвентаризації Підприємства, я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ab/>
        <w:t>а) веде облік наявного Підприємства та майна переданого в оренд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ab/>
        <w:t>б) здійснює контроль за ефективністю використання майна Підприємством, за своєчасністю та повнотою надходження орендної пла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ab/>
        <w:t>в) веде реєстр та облік договорів оренди, укладених з дозволу Засновни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ab/>
        <w:t>г) узагальнює матеріали по відчуженню, списанню, передачі та придбанню майна Підприєм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7.3.11.  Розгляд і затвердження Положення про оплату праці працівників Підприємства, вирішення питання встановлення розміру премій та надбавок Директору Підприєм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7.3.12. Затвердження Положень про порядок формування і використання фондів Підприєм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7.3.13.Погодження призначення та звільнення Заступників Директора підприємства і головного бухгалтера підприєм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7.3.14. Здійснення інших повноважень з управління Підприємством за дорученням Баришівської селищної р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7.3.15. Встановлення економічно обґрунтованих тарифів на послуги відповідно до КВЕД 36.00 «Збір, очищення та постачання води» та КВЕД 37.00 «Каналізація, відведення й очищення стічних в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7.4. Поточне (оперативне) управління Підприємством здійснює його Директор, який  призначається на посаду  та звільняється з посади відповідним розпорядженням Баришівської селищного голови. З Директором Підприємства  укладається у письмовій формі трудовий договір (контракт), в якому визначаються строк найму, права, обов'язки і відповідальність керівника, умови його матеріального забезпечення, умови звільнення його з посади, інші умови найму за погодженням сторін.</w:t>
      </w:r>
      <w:bookmarkStart w:id="2" w:name="n497"/>
      <w:bookmarkEnd w:id="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7.5. У разі зміни Директора Підприємства обов’язковим є проведення ревізії фінансово-господарської діяльності у порядку передбаченому законодавством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7.6. Директор без доручення діє від імені Підприємства, представляє його інтереси в органах державної влади і органах місцевого самоврядування, у відносинах з їх посадовими (службовими) особами, інших організаціях, у відносинах з юридичними особами та громадянами, формує трудовий колектив Підприємства і вирішує питання діяльності Підприємства в межах та порядку, визначених цим Статутом.</w:t>
      </w:r>
      <w:bookmarkStart w:id="3" w:name="n498"/>
      <w:bookmarkEnd w:id="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7.7. Директора Підприємства може бути звільнено з посади достроково на підставах, передбачених трудовим договором (контрактом) або відповідно до зако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/>
        </w:rPr>
        <w:t>7.7.1. На період відпустки, хвороби або відсутності з інших поважних причин, обов’язки директора виконує заступник директора підприємства по виробництву, який в повному обсязі виконує його функції та обов’язки</w:t>
      </w:r>
      <w:r>
        <w:rPr>
          <w:rFonts w:ascii="Times New Roman" w:hAnsi="Times New Roman"/>
          <w:color w:val="222222"/>
          <w:sz w:val="28"/>
          <w:szCs w:val="28"/>
          <w:lang w:val="uk-UA"/>
        </w:rPr>
        <w:t>, набуває повноважень і прав директора, якщо останнім не встановлено інше, з правом першого підпису на фінансових документах та доплатою заробітної плати різниці в посадових оклад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bookmarkStart w:id="4" w:name="n499"/>
      <w:bookmarkEnd w:id="4"/>
      <w:r>
        <w:rPr>
          <w:rFonts w:ascii="Times New Roman" w:hAnsi="Times New Roman"/>
          <w:sz w:val="28"/>
          <w:szCs w:val="28"/>
          <w:lang w:val="uk-UA" w:eastAsia="uk-UA"/>
        </w:rPr>
        <w:t>7.8. Директор Підприємства у межах своїх повноважен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7.8.1. Самостійно вирішує питання діяльності Підприємства відповідно до законодавства України та цього Статут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7.8.2. Несе персональну відповідальність за виконання покладених на Підприємство завдань, визначених цим Статутом, дотримання фінансової дисципліни, ефективного використання та збереження комунального майна, закріпленого за Підприємством, дотримання законодавства Україн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7.8.3. За погодженням з Органом управління затверджує структуру і штатний розпис Підприємства, положення про його структурні підрозділи та посадові інструкції працівникі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7.8.4. Розпоряджається майном та коштами Підприємства відповідно до законодавства України та положень цього Статуту (обмеження визначені Статутом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7.8.5. Складає щорічний фінансовий звіт про діяльність Підприємства та подає його на затвердження Органу управлінн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7.8.6. Несе відповідальність за формування та виконання фінансових планів, дотримання фінансової дисципліни, ефективне використання та збереження комунального майна, закріпленого за Підприємств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7.8.7. Укладає правочини та контракти, що в сумі не перевищує 100000,00 (сто тисяч) гривень. Правочини, які вчиняються на більшу суму, в обов’язковому порядку погоджуються з Баришівським селищним голово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7.8.8. Відкриває в установах банків поточні та інші рахунки, відкриває рахунки в органах Державної казначейської служби України, розпоряджається коштами, перерозподіляє у встановленому порядку фінанси за окремими статтями витра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7.8.9. Видає у межах своєї компетенції письмові накази та усні розпорядження, які є обов’язковими до виконання працівниками Підприємства, організовує та перевіряє їх виконанн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7.8.10. Здійснює повноваження Засновника/Власника Підприємства, як уповноважений ним орган у трудових правовідносинах, укладає та розриває трудові договори з працівниками Підприємства відповідно до трудового законодавства України, застосовує заходи заохочення, що містяться в затверджених трудовими колективами правилах внутрішнього трудового розпорядку і дисциплінарного стягнення тощ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7.8.11. Вживає заходів щодо створення в кожному структурному підрозділі і на кожному робочому місці умов праці відповідно до вимог нормативних актів, забезпечення дотримання прав працівників, гарантованих законодавством про охорону праці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7.8.12. Забезпечує проведення колективних переговорів і укладання колективних договорів, підведення підсумків їх виконання у порядку, передбаченому законодавством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bookmarkStart w:id="5" w:name="n500"/>
      <w:bookmarkEnd w:id="5"/>
      <w:r>
        <w:rPr>
          <w:rFonts w:ascii="Times New Roman" w:hAnsi="Times New Roman"/>
          <w:sz w:val="28"/>
          <w:szCs w:val="28"/>
          <w:lang w:val="uk-UA" w:eastAsia="uk-UA"/>
        </w:rPr>
        <w:t>7.9. За рішенням Органу управління на Підприємстві може створюватися Наглядова рада, яка діє відповідно до Положення про Наглядову раду Підприєм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7.10. Наглядова рада відповідно до рішення  Органу управління здійснює перевірку фінансово-господарської діяльності Підприємства. Про результати своєї роботи Наглядова рада складає акт перевірки фінансово-господарської діяльності Підприємства, який підписується її членами, що безпосередньо приймали участь у перевірці діяльності Підприєм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uk-UA" w:eastAsia="uk-UA"/>
        </w:rPr>
      </w:pPr>
      <w:r>
        <w:rPr>
          <w:rFonts w:ascii="Times New Roman" w:hAnsi="Times New Roman"/>
          <w:b/>
          <w:sz w:val="28"/>
          <w:szCs w:val="28"/>
          <w:lang w:val="uk-UA" w:eastAsia="uk-UA"/>
        </w:rPr>
        <w:t>8. ОРГАНІЗАЦІЙНА СТРУКТУРА  ПІДПРИЄМ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8.1. Підприємство є багатопрофільним суб’єктом господарювання до складу якого входять  наступні структурні  підрозді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8.1.1. Служба водопостачання і водовідвед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8.1.2. Служба обслуговування теплового і газового господар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8.1.3. Служба обслуговування житлового фон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8.1.4. Служба благоустрою і охоро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8.1.5. Транспортна служб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8.1.6. Аварійно-ремонтна і диспетчерська служб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8.1.7. Комерційна служба (торгівля, побутове обслуговування, туризм та ін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8.1.8. Адміністрація (секретаріат, бухгалтерія, відділ кадрів, охорона праці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8.2. Структур і штатний розпис Підприємства, положення про його структурні підрозділи та посадові інструкції працівників затверджуються Директором Підприємства за погодженням з Органом управлінн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8.3. Підприємство має право створювати філії, представництва, відділення та інші відокремлені підрозділи, погоджуючи ці питання з Органом Управлінн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8.4. Відокремлені підрозділи Підприємства не мають статусу юридичної особи і діють на основі положення про них, затвердженого Підприємством за погодженням з Органом Управління. Підприємство може відкривати рахунки в установах банків через свої відокремлені підрозділи відповідно до зако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center"/>
        <w:outlineLvl w:val="2"/>
        <w:rPr>
          <w:rFonts w:ascii="Times New Roman" w:hAnsi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uk-UA"/>
        </w:rPr>
        <w:t>9. УМОВИ РЕОРГАНІЗАЦІЇ ТА ЛІКВІДАЦІЇ ПІДПРИЄМ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9.1. Припинення діяльності Підприємства здійснюється шляхом його реорганізації (злиття, приєднання, поділ, перетворення) або ліквідації з дотриманням вимог антимонопольного законодавства за рішенням Засновника або за рішенням суду у випадках, передбачених чинним законодавством Україн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9.2. Ліквідація Підприємства здійснюється ліквідаційною комісією, яка утворюється Засновником, якщо рішення про ліквідацію прийняв Засновник Порядок і строки проведення ліквідації, а також строк для заяви претензій кредиторів визначається Засновником згідно з законодавством Україн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9.3. Якщо рішення про ліквідацію Підприємства прийняте господарським судом, то судовий орган самостійно визначає процедуру ліквідації Підприємства з дотриманням норм чинного законодавства України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9.4. У разі банкрутства Підприємства його ліквідація проводиться згідно з законодавством Україн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9.5. Ліквідаційна комісія складає ліквідаційний баланс Підприємства і подає його Засновнику на затвердження. Від моменту призначення ліквідаційної комісії до неї переходять права з управління Підприємством, розпорядження майном та коштами Підприємства. Ліквідаційна комісія діє згідно Положення про ліквідаційну комісію Підприєм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9.6. Майно Підприємства, що залишилося після задоволення претензій кредиторів, використовується за рішенням Засновника або Органу управління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00" w:after="0"/>
        <w:ind w:left="720" w:hanging="0"/>
        <w:jc w:val="center"/>
        <w:outlineLvl w:val="2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uk-UA"/>
        </w:rPr>
        <w:t>10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. ВНЕСЕННЯ ЗМІН ТА ДОПОВНЕНЬ ДО СТАТУТУ ПІДПРИЄМСТВ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10.1. Статут розробляється і затверджується Засновником. Текст Статуту підписує  Баришівський селищний голова, підпис якого засвідчується печаткою Баришівської селищної ради Київської обла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10.2. Зміни та доповнення до Статуту вносяться за рішенням Засновника шляхом викладення тексту Статуту у новій редакції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val="uk-UA" w:eastAsia="ru-RU"/>
        </w:rPr>
      </w:pPr>
      <w:r>
        <w:rPr>
          <w:rFonts w:ascii="Times New Roman" w:hAnsi="Times New Roman"/>
          <w:b/>
          <w:sz w:val="28"/>
          <w:szCs w:val="28"/>
          <w:lang w:val="uk-UA" w:eastAsia="ru-RU"/>
        </w:rPr>
        <w:tab/>
        <w:t>Баришівська селищна рада код ЄДРПОУ 04360623, що є юридичною особою за законодавством України, місце знаходження: 07501, Київська область, Броварський район, смт Баришівка, вул. Центральна, 27, в особі  секретаря селищної ради Ільченка Олександра Івановича, що діє на підставі Закону України  «Про місцеве самоврядування в Україні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b/>
          <w:b/>
          <w:sz w:val="28"/>
          <w:szCs w:val="28"/>
          <w:lang w:val="uk-UA" w:eastAsia="ru-RU"/>
        </w:rPr>
      </w:pPr>
      <w:r>
        <w:rPr>
          <w:rFonts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930" w:leader="none"/>
        </w:tabs>
        <w:spacing w:lineRule="auto" w:line="24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Секретар селищної ради                                                    Олександр ІЛЬЧЕНКО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701" w:right="567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4414892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</w:sdtContent>
  </w:sdt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01049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f668b"/>
    <w:rPr>
      <w:rFonts w:ascii="Segoe UI" w:hAnsi="Segoe UI" w:eastAsia="Times New Roman" w:cs="Segoe UI"/>
      <w:sz w:val="18"/>
      <w:szCs w:val="1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e829f0"/>
    <w:rPr>
      <w:rFonts w:ascii="Calibri" w:hAnsi="Calibri" w:eastAsia="Times New Roman" w:cs="Times New Roman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e829f0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f668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e829f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e829f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19A9258E-F173-4814-80E4-59CB6D0290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4554</Words>
  <Characters>25964</Characters>
  <CharactersWithSpaces>30458</CharactersWithSpaces>
  <Paragraphs>60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2:08:00Z</dcterms:created>
  <dc:creator>VINGA</dc:creator>
  <dc:description/>
  <dc:language>en-US</dc:language>
  <cp:lastModifiedBy>ADMIN</cp:lastModifiedBy>
  <cp:lastPrinted>2023-10-03T12:57:00Z</cp:lastPrinted>
  <dcterms:modified xsi:type="dcterms:W3CDTF">2023-11-15T06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