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701" w:hanging="0"/>
        <w:jc w:val="center"/>
        <w:rPr/>
      </w:pPr>
      <w:r>
        <w:rPr>
          <w:rFonts w:eastAsia="Times New Roman"/>
          <w:sz w:val="19"/>
          <w:szCs w:val="19"/>
          <w:lang w:val="uk-UA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143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9"/>
          <w:szCs w:val="19"/>
          <w:lang w:val="uk-UA"/>
        </w:rPr>
        <w:t xml:space="preserve">                                                               </w:t>
      </w: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rFonts w:eastAsia="Times New Roman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ришівська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uk-UA"/>
        </w:rPr>
        <w:t>роварського</w:t>
      </w:r>
      <w:r>
        <w:rPr>
          <w:b/>
          <w:sz w:val="28"/>
          <w:szCs w:val="28"/>
        </w:rPr>
        <w:t xml:space="preserve">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285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2023                                                                                                      № проєкт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благодійної допомоги на баланси бюджетних установ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рганізацій Баришівської селищн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 Закону України «Про місцеве самоврядування в Україні»,  постановою Кабінету Міністрів України від 05 березня 2022 року                 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 жовтня 2010 року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 –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 xml:space="preserve">метою належного обліку матеріальних цінностей, ефективного і цільового їх використання, для забезпечення повноти обліку матеріальних активів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дати на баланс матеріальні цінності (гуманітарну допомогу)</w:t>
      </w:r>
      <w:r>
        <w:rPr>
          <w:sz w:val="28"/>
          <w:szCs w:val="28"/>
          <w:shd w:fill="FFFFFF" w:val="clear"/>
          <w:lang w:val="uk-UA"/>
        </w:rPr>
        <w:t xml:space="preserve"> та затвердити перелік благодійної допомоги, що приймається, 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 Баришівському селищному територіальному центру соціального обслуговування (надання соціальних послуг) Баришівської селищ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1.1 інвалідний візок в кількості 3 шт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2 ходунки в кількості 7 шт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 Управлінню освіти, молоді та спорту Баришівської селищної ради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1 проектори в кількості 10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2.2 планшет в кількості 1 шт., загальною вартістю 6677,76 грн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3. стартовий пакет в кількості 1 шт., загальною вартістю 79,86 гр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Відділу культури та туризму Баришівської селищ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3.1 проектори в кількості 9 ш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 Виконавчого комітету Баришівської селищ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4.1 опалення піччю в кількості 4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4.2 проектори в кількості 2 шт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3 монітори в кількості 3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4.4 ноутбук </w:t>
      </w:r>
      <w:r>
        <w:rPr>
          <w:sz w:val="28"/>
          <w:szCs w:val="28"/>
          <w:shd w:fill="FFFFFF" w:val="clear"/>
          <w:lang w:val="en-US"/>
        </w:rPr>
        <w:t>HP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5-1135</w:t>
      </w:r>
      <w:r>
        <w:rPr>
          <w:sz w:val="28"/>
          <w:szCs w:val="28"/>
          <w:shd w:fill="FFFFFF" w:val="clear"/>
          <w:lang w:val="en-US"/>
        </w:rPr>
        <w:t>G</w:t>
      </w:r>
      <w:r>
        <w:rPr>
          <w:sz w:val="28"/>
          <w:szCs w:val="28"/>
          <w:shd w:fill="FFFFFF" w:val="clear"/>
        </w:rPr>
        <w:t>7)</w:t>
      </w:r>
      <w:r>
        <w:rPr>
          <w:sz w:val="28"/>
          <w:szCs w:val="28"/>
          <w:shd w:fill="FFFFFF" w:val="clear"/>
          <w:lang w:val="uk-UA"/>
        </w:rPr>
        <w:t>, природний сірий, в кількості 1 шт., загальною вартістю 24250,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4.5 планшет в кількості 7 шт., ціною за одиницю 6677,76 грн., загальною вартістю 46743,69 грн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6 ліцензію  в кількості 1 шт., загальною вартістю 1763,13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4.7 стартовий пакет в кількості 7 шт., ціною за одиницю 79,86 грн., загальною вартістю 559,02 гр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 24 пожежно-рятувальній частині 5-го державного пожежно-рятувального загону ГУ ДСНС України в Київській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5.1  ліжка в тому числі матраци в кількості 6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5.2 виставкові  панелі в кількості 1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Гарбуз Єгор Васильович – заступник селищного голови з питань діяльності виконавчих орган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Мусієць Віта Івані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утовий Іван Іванович –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 – начальник Управління освіти, молоді та спор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абич Людмила Миколаївна – начальник відділу культури та туризм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словцева Оксана Олександрівна – головний спеціаліст відділу бухгалтерського обліку та консолідованої звітності виконавчого комітету Баришівської селищн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Бондаренко Олександр Петрович – начальник 24 пожежно-рятувальної частини 5-го державного пожежно-рятувального загону ГУ ДСНС України в Київській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, їх оцінки та оформлення актів приймання-передачі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 після оформлення і підписання членами комісії подати на затвердження секретарю селищної ради Олександру ІЛЬЧЕ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вказаних в пункті 1 рішення після затвердження актів приймання-передачі оприбуткувати матеріальні цінності на  балансах установ.</w:t>
      </w:r>
    </w:p>
    <w:p>
      <w:pPr>
        <w:pStyle w:val="21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5:00Z</dcterms:created>
  <dc:creator>Пользователь Windows</dc:creator>
  <dc:description/>
  <cp:keywords/>
  <dc:language>en-US</dc:language>
  <cp:lastModifiedBy>VINGA</cp:lastModifiedBy>
  <cp:lastPrinted>2023-05-12T11:18:00Z</cp:lastPrinted>
  <dcterms:modified xsi:type="dcterms:W3CDTF">2023-09-19T06:27:00Z</dcterms:modified>
  <cp:revision>19</cp:revision>
  <dc:subject/>
  <dc:title/>
</cp:coreProperties>
</file>