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tabs>
          <w:tab w:val="clear" w:pos="708"/>
          <w:tab w:val="left" w:pos="1453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 відділу культури та туризму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 Людмила БАБИЧ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2023 рок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боти  відділу культури на червень 2023 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419"/>
        <w:gridCol w:w="1770"/>
        <w:gridCol w:w="30"/>
        <w:gridCol w:w="4323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  зах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 здійсн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І.  Культурно -  мистецькі  заход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- Заходи,</w:t>
            </w:r>
            <w:r>
              <w:rPr>
                <w:rStyle w:val="Emphasis"/>
                <w:b/>
                <w:i w:val="false"/>
                <w:lang w:val="uk-UA"/>
              </w:rPr>
              <w:t xml:space="preserve"> присвячені Міжнародному Дню захисту дітей «Кожна дитина – цілий світ, неповторний і своєрідний…» (у всіх старостинських округах та закладах культури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 КМЦ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 закладів культури громад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 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-02.06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БК, СК, працівники клубних</w:t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ів громади, працівники бібліотек Баришівської ЦБС, старостинські округи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Цикл заходів до Міжнародного дня захисту дітей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/>
              <w:t>«Ми – діти твої, Україн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 xml:space="preserve">рибирання території разом з дітьми, тематична бесіда про форми захисту навколишнього середовища, ігри Всесвітній день навколишнього середовища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Дерні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Дернівка, Лєщинська С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>- Екологічний набат «Сміття засмічує природу і житт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6.0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-ка с. Коржі, Лапа Т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у  Веселинівському старостинському окруз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6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Книжковий коктейль «Тисяча книжок і одне літ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07.0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Коржі, Лапа Т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для матерів загиблих герої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8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До </w:t>
            </w:r>
            <w:r>
              <w:rPr/>
              <w:t>Міжнародн</w:t>
            </w:r>
            <w:r>
              <w:rPr>
                <w:lang w:val="uk-UA"/>
              </w:rPr>
              <w:t>ого</w:t>
            </w:r>
            <w:r>
              <w:rPr/>
              <w:t xml:space="preserve"> д</w:t>
            </w:r>
            <w:r>
              <w:rPr>
                <w:lang w:val="uk-UA"/>
              </w:rPr>
              <w:t>ня</w:t>
            </w:r>
            <w:r>
              <w:rPr/>
              <w:t xml:space="preserve"> друзів </w:t>
            </w:r>
            <w:r>
              <w:rPr>
                <w:lang w:val="uk-UA"/>
              </w:rPr>
              <w:t xml:space="preserve">проведення </w:t>
            </w:r>
            <w:r>
              <w:rPr/>
              <w:t>іг</w:t>
            </w:r>
            <w:r>
              <w:rPr>
                <w:lang w:val="uk-UA"/>
              </w:rPr>
              <w:t>ор</w:t>
            </w:r>
            <w:r>
              <w:rPr/>
              <w:t>, розповіді про своїх друзів, притчи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Дерні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09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Дернівка, Лєщинська С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Виховна година до Міжнародного дня друз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СК с. Селище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09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 с. Селище, Пушня Р.А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Культурно-Мистецькому центр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8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дина спілкування  «Тато наша горді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 с. Селичівк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К с. Селичівка , Тронка О.А. спільно бі-кою с. Селичівка , Сидоренко Т.О.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Флешмоб  «Тато –  моя горді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і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ще, Коваленко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чівка, Сидоренко Н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ілля, Васильєва В.П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День батька. «Тільки ти єдиний тато-і найкращого немає на землі». Онлайн привіт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Паришк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Паришків, Омельченко Ю.М., Подвірна Т. 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 Заходи, присвячені Дню Скорботи та пам’яті жертв війни «Згадай Україно, вогненні роки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 КМЦ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 закладів культури громади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 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БК, СК, працівники клубни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ів громади, працівники бібліотек Баришівської ЦБ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/>
                <w:b/>
                <w:iCs/>
                <w:lang w:val="uk-UA"/>
              </w:rPr>
            </w:pPr>
            <w:r>
              <w:rPr>
                <w:rStyle w:val="Docdata"/>
                <w:b/>
                <w:color w:val="000000"/>
                <w:lang w:val="uk-UA"/>
              </w:rPr>
              <w:t>-</w:t>
            </w:r>
            <w:r>
              <w:rPr>
                <w:rStyle w:val="Emphasis"/>
                <w:b/>
                <w:i w:val="false"/>
                <w:lang w:val="uk-UA"/>
              </w:rPr>
              <w:t xml:space="preserve"> Святкові концерти, конкурсно-розважальні програми, флеш-моби, присвячені</w:t>
            </w:r>
            <w:r>
              <w:rPr>
                <w:b/>
                <w:lang w:val="uk-UA"/>
              </w:rPr>
              <w:t xml:space="preserve"> Дню Конституції та Дню Молоді України</w:t>
            </w:r>
            <w:r>
              <w:rPr>
                <w:rStyle w:val="Emphasis"/>
                <w:b/>
                <w:i w:val="false"/>
                <w:lang w:val="uk-UA"/>
              </w:rPr>
              <w:t xml:space="preserve"> «Заспіваймо пісню про Україну!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гідно плану роботи КМЦ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 закладів культури громади,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згідно плану роботи 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4-29.06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Ц, Кулик В.Г., СБК, СК,  працівники клубних закладів громади спільно з працівниками бібліотек-філіалів громади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b/>
                <w:b/>
                <w:color w:val="000000"/>
                <w:lang w:val="uk-UA"/>
              </w:rPr>
            </w:pPr>
            <w:r>
              <w:rPr>
                <w:rStyle w:val="Docdata"/>
                <w:b/>
                <w:color w:val="000000"/>
                <w:lang w:val="uk-UA"/>
              </w:rPr>
              <w:t xml:space="preserve">- </w:t>
            </w:r>
            <w:r>
              <w:rPr>
                <w:rStyle w:val="Docdata"/>
                <w:color w:val="000000"/>
                <w:lang w:val="uk-UA"/>
              </w:rPr>
              <w:t>Велоподорож «Стежками рідного краю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К с. Гостролучч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5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БК с. Гостролуччя, Громко А.О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Інфомікс «Права та обов’язки людини і громадяни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Б, Вовк О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bCs/>
                <w:lang w:val="uk-UA"/>
              </w:rPr>
              <w:t>- Правова година та конкурсна програма до Дня Конституції України</w:t>
            </w:r>
            <w:r>
              <w:rPr>
                <w:lang w:val="uk-UA"/>
              </w:rPr>
              <w:t xml:space="preserve"> та </w:t>
            </w:r>
            <w:r>
              <w:rPr>
                <w:bCs/>
                <w:lang w:val="uk-UA"/>
              </w:rPr>
              <w:t>Дню Молоді України «Живи і міцній наша юно державо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К с. Бз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К с. Бзів, Лукаш М.С. спільно з                б-кою с. Бзів, Корнієнко Р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 Історична година  «Моя країна Україн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 с. Селичівк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К с. Селичівка , Тронка О.А. спільно бі-кою с. Селичівка , Сидоренко Т.О.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етичний флешмоб «Від роду до роду слався, Україн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К с. Гостролучч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8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5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БК с. Гостролуччя, Громко А.О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rPr/>
            </w:pPr>
            <w:r>
              <w:rPr>
                <w:lang w:val="uk-UA"/>
              </w:rPr>
              <w:t xml:space="preserve">- Правова мозаїка </w:t>
            </w:r>
            <w:r>
              <w:rPr/>
              <w:t>«Права дітей – обов’язки доросли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3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заходів до 27-річниці прийняття Конституції України «Читаємо та вивчаємо Конституцію Україн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32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ично виховна година. День Конституції України. «Основа життя-мій закон основ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Паришк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Паришків, Омельченко Ю.М., Подвірна Т. 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32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итуції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, тематична вікторина про Конституцію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ю Україн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Дерні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28.06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Дернівка, Лєщинська С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каз художніх фільмів та мультфільм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К с. Селище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місяц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 w:eastAsia="en-US"/>
              </w:rPr>
            </w:pPr>
            <w:r>
              <w:rPr>
                <w:lang w:val="uk-UA"/>
              </w:rPr>
              <w:t>СК с. Селище, Пушня Р.А.</w:t>
            </w:r>
          </w:p>
        </w:tc>
      </w:tr>
      <w:tr>
        <w:trPr/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Методична та практична допомо</w:t>
            </w:r>
            <w:r>
              <w:rPr>
                <w:b/>
              </w:rPr>
              <w:t>г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н-лайн підвищення кваліфікації працівників культури Баришівської громади (участь у он-лайн вебінарах, семінарах, навчальнх програмах та навчальних серіалах тощо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 відділу культури та туризму Баришівської селищної ради, КМЦ та ЦБ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ацівники культури Баришівської громади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етодична і практична допомога по популяризації української книги і читання  бібліотекам-філіал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іненко Н.І.</w:t>
            </w:r>
          </w:p>
        </w:tc>
      </w:tr>
      <w:tr>
        <w:trPr>
          <w:trHeight w:val="394" w:hRule="atLeast"/>
        </w:trPr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ІІІ. Видавнича робота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 – Слободянюк Д.О.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44)76-5-35-45</w:t>
      </w:r>
    </w:p>
    <w:sectPr>
      <w:type w:val="nextPage"/>
      <w:pgSz w:orient="landscape" w:w="16838" w:h="11906"/>
      <w:pgMar w:left="709" w:right="6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1985">
    <w:name w:val="1985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9:00Z</dcterms:created>
  <dc:creator>COMP</dc:creator>
  <dc:description/>
  <cp:keywords/>
  <dc:language>en-US</dc:language>
  <cp:lastModifiedBy>Пользователь Windows</cp:lastModifiedBy>
  <cp:lastPrinted>2023-06-02T14:50:00Z</cp:lastPrinted>
  <dcterms:modified xsi:type="dcterms:W3CDTF">2023-06-02T11:53:00Z</dcterms:modified>
  <cp:revision>780</cp:revision>
  <dc:subject/>
  <dc:title>                                                                                                                                                                     « Затверджую»</dc:title>
</cp:coreProperties>
</file>