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uk-UA"/>
        </w:rPr>
      </w:pP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  <w:lang w:val="uk-UA" w:eastAsia="uk-UA"/>
        </w:rPr>
      </w:pPr>
      <w:r>
        <w:rPr>
          <w:sz w:val="19"/>
          <w:szCs w:val="19"/>
          <w:lang w:val="uk-UA" w:eastAsia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uk-UA" w:eastAsia="uk-UA"/>
        </w:rPr>
      </w:pPr>
      <w:r>
        <w:rPr>
          <w:b/>
          <w:bCs/>
          <w:sz w:val="36"/>
          <w:lang w:val="uk-UA" w:eastAsia="uk-UA"/>
        </w:rPr>
        <w:t xml:space="preserve">Баришівська селищна рада </w:t>
      </w:r>
      <w:r>
        <w:rPr>
          <w:b/>
          <w:bCs/>
          <w:sz w:val="22"/>
          <w:szCs w:val="20"/>
          <w:lang w:val="uk-UA" w:eastAsia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>Броварського району</w:t>
      </w:r>
    </w:p>
    <w:p>
      <w:pPr>
        <w:pStyle w:val="Normal"/>
        <w:jc w:val="center"/>
        <w:rPr>
          <w:b/>
          <w:b/>
          <w:bCs/>
          <w:sz w:val="28"/>
          <w:szCs w:val="22"/>
          <w:lang w:eastAsia="uk-UA"/>
        </w:rPr>
      </w:pPr>
      <w:r>
        <w:rPr>
          <w:b/>
          <w:bCs/>
          <w:sz w:val="28"/>
          <w:lang w:val="uk-UA" w:eastAsia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  <w:lang w:val="en-US" w:eastAsia="uk-UA"/>
        </w:rPr>
        <w:t>VIII</w:t>
      </w:r>
      <w:r>
        <w:rPr>
          <w:b/>
          <w:bCs/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Р І Ш Е Н Н 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>26.05.2023                                                                                                       №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их ділянок</w:t>
      </w:r>
    </w:p>
    <w:p>
      <w:pPr>
        <w:pStyle w:val="Normal"/>
        <w:ind w:left="-426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Баришівський районний центр нерухомості»</w:t>
      </w:r>
    </w:p>
    <w:p>
      <w:pPr>
        <w:pStyle w:val="Normal"/>
        <w:ind w:left="-426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ст. ст. 120, 123, 124, 186 та розділу Х «Перехідні положення» Земельного кодексу України, ст. 377 Цивільного кодексу України, ст. 7 Закону України «Про оренду землі», ст. 26 Закону України «Про місцеве самоврядування в    Україні»,    розглянувши клопотання генерального директора ТОВ  «Баришівський районний центр» Крамаренка А.В (смт Баришівка, вул.Центральна,29, ЄДРПОУ:38146677) про передачу в оренду земельних ділянок,  враховуючи пропозиці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Передати ТОВ  «Баришівський районний центр»   земельні ділянки: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площею 0,0268 га, кадастровий номер 3220255101:01:078:0011, в оренду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03.10)   в смт Баришівка, вул.Центральна,29 Броварського району Київської області, термін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211181,70 грн. (двісті одинадцять тисяч сто вісімдесят одна грн.  7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площею 0,0047 га, кадастровий номер 3220255101:01:078:0012, в оренду для будівництва індивідуальних гаражів (02.05) в смт Баришівка, вул. Центральна,27а Броварського району Київської області, термін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14814,24 грн. (чотирнадцять  тисяч  вісімсот чотирнадцять  грн.  24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Встановити розмір річної орендної плати за вищезазначені земельні ділянки, при укладенні договору оренди 12% від нормативної грошов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оручити секретарю селищної ради укласти договір оренди земельних ділянок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Оприлюднити  рішення на офіційному веб-сайті Баришівської селищної ради.      </w:t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Контроль за виконанням рішення покласти на постійну комісію з питань регулювання земельних ресурсів та відносин, містобудування та архітектури  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 ради</w:t>
        <w:tab/>
        <w:tab/>
        <w:tab/>
        <w:tab/>
        <w:t xml:space="preserve">                 Олександр ІЛЬЧЕНКО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0:00Z</dcterms:created>
  <dc:creator>Люда</dc:creator>
  <dc:description/>
  <cp:keywords/>
  <dc:language>en-US</dc:language>
  <cp:lastModifiedBy>Admin</cp:lastModifiedBy>
  <cp:lastPrinted>2023-05-12T09:00:00Z</cp:lastPrinted>
  <dcterms:modified xsi:type="dcterms:W3CDTF">2023-05-15T11:18:00Z</dcterms:modified>
  <cp:revision>105</cp:revision>
  <dc:subject/>
  <dc:title/>
</cp:coreProperties>
</file>