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color w:val="008080"/>
          <w:lang w:val="en-US" w:eastAsia="en-US"/>
        </w:rPr>
        <w:t xml:space="preserve">                                                              </w:t>
      </w:r>
      <w:r>
        <w:rPr>
          <w:sz w:val="19"/>
          <w:szCs w:val="19"/>
        </w:rPr>
        <w:t xml:space="preserve">           </w:t>
      </w:r>
      <w:r>
        <w:rPr>
          <w:color w:val="008080"/>
          <w:lang w:val="ru-RU" w:eastAsia="en-US"/>
        </w:rPr>
        <w:drawing>
          <wp:inline distT="0" distB="0" distL="0" distR="0">
            <wp:extent cx="5143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аришів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28"/>
          <w:szCs w:val="28"/>
        </w:rPr>
        <w:t>Броварського району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>Київської  області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>І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Р І Ш Е Н Н Я     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</w:t>
      </w:r>
      <w:r>
        <w:rPr>
          <w:bCs/>
          <w:sz w:val="28"/>
          <w:szCs w:val="28"/>
          <w:lang w:eastAsia="zh-CN"/>
        </w:rPr>
        <w:t xml:space="preserve">25.11.2022                                                                                      № </w:t>
      </w:r>
      <w:r>
        <w:rPr>
          <w:sz w:val="28"/>
          <w:szCs w:val="28"/>
          <w:lang w:val="ru-RU" w:eastAsia="ru-RU"/>
        </w:rPr>
        <w:t>1354-30-08</w:t>
      </w:r>
      <w:r>
        <w:rPr>
          <w:lang w:eastAsia="ru-RU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>Про внесення змін до договору оренди  земельної     ділянки           від 30.11.2017 №170/2017   укладеного з СТОВ «Деренківец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12 Земельного  кодексу України, ст.26 Закону України «Про місцеве самоврядування в Україні», розглянувши клопотання   директора СТОВ «Деренківець» А.Соколова (с.Деренківець, Черкаська обл.) про внесення змін  до договору оренди земельної  ділянки  від 30.11.2017 №170/2017, зареєстрованого відділом державної реєстрації Баришівської селищної ради Київської області  від 02.02.2018 за №24715652, в зв’язку із заміною сторони орендодавця та нормативно грошової оцінки землі, переглядом відсотку орендної плати,  враховуючи  пропозиції комісії з питань  регулювання  земельних ресурсів та відносин, містобудування та архітектури,   охорони довкілля та благоустрою населених пунктів, селищ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зміни до договору оренди,  укладеного 30.11.2017 №170/2017 між Баришівською райдержадміністрацією, як Орендодавцем та СТОВ «Деренківець», як Орендарем, зареєстрованого відділом державної реєстрації  Баришівської селищної ради  від 02.02.2018 за №24715652 на земельну ділянку, яка розташована   на території Баришівської селищної ради Подільського старостинського округу Броварського району Київської області площею 4,5087 га, кадастровий номер 3220286400:18:001:0123,  для ведення товарного сільськогосподарського виробництва під невитребуваними земельними частками (паями) за яким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1 Преамбулу договору оренди землі від </w:t>
      </w:r>
      <w:r>
        <w:rPr>
          <w:sz w:val="28"/>
          <w:szCs w:val="28"/>
        </w:rPr>
        <w:t xml:space="preserve">30.11.2017 №170/2017 </w:t>
      </w:r>
      <w:r>
        <w:rPr>
          <w:sz w:val="28"/>
          <w:szCs w:val="28"/>
          <w:lang w:eastAsia="ru-RU"/>
        </w:rPr>
        <w:t>в частині Орендодавця викласти в новій редакції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«Орендодавець – </w:t>
      </w:r>
      <w:r>
        <w:rPr>
          <w:sz w:val="28"/>
          <w:szCs w:val="28"/>
          <w:shd w:fill="FFFFFF" w:val="clear"/>
        </w:rPr>
        <w:t>Баришівська селищна рада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ідентифікаційний код юридичної особи: </w:t>
      </w:r>
      <w:r>
        <w:rPr>
          <w:sz w:val="28"/>
          <w:szCs w:val="28"/>
          <w:shd w:fill="FFFFFF" w:val="clear"/>
        </w:rPr>
        <w:t>04360623, місце знаходження 07501, смт Баришівка, вул.Центральна,27 в особі селищного голови Вареніченка Олександра Павловича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,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який діє на підставі Закону України «Про місцеве самоврядування в Україні».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Реквізити сторін в договорі оренди від 30.11.2017 №170/2017   в частині Орендодавця викласти у новій редакції: «Орендодавець: </w:t>
      </w:r>
      <w:r>
        <w:rPr>
          <w:sz w:val="28"/>
          <w:szCs w:val="28"/>
          <w:shd w:fill="FFFFFF" w:val="clear"/>
        </w:rPr>
        <w:t>Баришівська селищна рада</w:t>
      </w:r>
      <w:r>
        <w:rPr>
          <w:bCs/>
          <w:sz w:val="28"/>
          <w:szCs w:val="28"/>
        </w:rPr>
        <w:t xml:space="preserve"> ЄДРПОУ</w:t>
      </w:r>
      <w:r>
        <w:rPr>
          <w:sz w:val="28"/>
          <w:szCs w:val="28"/>
          <w:shd w:fill="FFFFFF" w:val="clear"/>
        </w:rPr>
        <w:t xml:space="preserve"> 04360623, місце знаходження: 07501 вул.Центральна,27  смт Баришівка, Броварського району Київської області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2. Збільшити відсоток орендної плати за земельну ділянку №496 площею 4,5087 </w:t>
      </w:r>
      <w:r>
        <w:rPr>
          <w:sz w:val="28"/>
          <w:szCs w:val="28"/>
        </w:rPr>
        <w:t xml:space="preserve">га, кадастровий номер 3220286400:18:001:0123, яка розташована   на території Баришівської селищної ради Подільського старостинського округу Броварського району Київської області і перебуває в оренді СТОВ «Деренківець» з 10% до 12% від нормативної грошової оцінки.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икласти пункт 6 розділу 2 «Об’єкт оренди» договору землі в такій редакції: «Нормативна грошова оцінка земельної ділянки становить 74590,30 грн. (сімдесят чотири тисячі п’ятсот дев’яносто    грн. 30 коп.)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Викласти пункти 8, 9 розділу 4 «Орендна плата» договору в такій редакції: « Орендна плата  вноситься Орендарем у формі та розмірі 12% від нормативної грошової оцінки землі, що становить 8950,83 грн. (вісім тисяч дев’ятсот п’ятдесят грн. 83 коп.) у рік та сплачується  рівними частинами щомісяця до 10 числа  місяця  наступного за звітним періодом в місцевий бюджет Баришівської селищної ради в сумі 745-90 грн. в місяць.»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3. Укласти додаткову угоду до договору оренди </w:t>
      </w:r>
      <w:r>
        <w:rPr>
          <w:sz w:val="28"/>
          <w:szCs w:val="28"/>
        </w:rPr>
        <w:t>укладе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.11.2017 №170/2017 між Баришівською райдержадміністрацією, як Орендодавцем 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В « Деренківець», як Орендарем зареєстрованого відділом державної реєстрації  Баришівської селищної ради  від 02.02.2018 за №24715652 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а провести державну реєстрацію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прилюднити  рішення на офіційному веб-сайті Баришівської селищної ради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5.Контроль за виконанням рішення покласти на постійну комісію </w:t>
      </w:r>
      <w:r>
        <w:rPr>
          <w:sz w:val="28"/>
          <w:szCs w:val="28"/>
        </w:rPr>
        <w:t xml:space="preserve">з питан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ювання  земельних ресурсів та відносин, містобудування та архітектури,  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ищний голова                                            Олександр ВАРЕНІЧ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0:00Z</dcterms:created>
  <dc:creator>user</dc:creator>
  <dc:description/>
  <cp:keywords/>
  <dc:language>en-US</dc:language>
  <cp:lastModifiedBy>Admin</cp:lastModifiedBy>
  <cp:lastPrinted>2022-10-17T16:28:00Z</cp:lastPrinted>
  <dcterms:modified xsi:type="dcterms:W3CDTF">2022-11-28T09:21:00Z</dcterms:modified>
  <cp:revision>58</cp:revision>
  <dc:subject/>
  <dc:title/>
</cp:coreProperties>
</file>