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</w:t>
      </w:r>
      <w:r>
        <w:rPr>
          <w:sz w:val="19"/>
          <w:szCs w:val="19"/>
          <w:lang w:val="uk-UA"/>
        </w:rPr>
        <w:t xml:space="preserve">    </w:t>
      </w:r>
      <w:r>
        <w:rPr>
          <w:sz w:val="19"/>
          <w:szCs w:val="19"/>
        </w:rPr>
        <w:t xml:space="preserve">      </w:t>
      </w: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 Light" w:hAnsi="Calibri Light"/>
          <w:b/>
          <w:b/>
          <w:bCs/>
          <w:kern w:val="2"/>
          <w:sz w:val="32"/>
          <w:szCs w:val="32"/>
        </w:rPr>
      </w:pPr>
      <w:r>
        <w:rPr>
          <w:rFonts w:ascii="Calibri Light" w:hAnsi="Calibri Light"/>
          <w:b/>
          <w:bCs/>
          <w:kern w:val="2"/>
          <w:sz w:val="32"/>
          <w:szCs w:val="32"/>
        </w:rPr>
        <w:t>Баришів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Баришівського  район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ївської  області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VII</w:t>
      </w:r>
      <w:r>
        <w:rPr>
          <w:b/>
          <w:bCs/>
          <w:i/>
          <w:iCs/>
          <w:sz w:val="28"/>
          <w:szCs w:val="28"/>
        </w:rPr>
        <w:t xml:space="preserve"> скликан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360" w:before="0" w:after="0"/>
        <w:ind w:right="-1" w:firstLine="567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20.05.20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№ проек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Про надання дозволу на розробку технічної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документації із землеустрою щодо поділу земельної ділян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омунальної власності в с. Гостролуччя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по вул.Франка І. 1-а, 1-б</w:t>
      </w:r>
      <w:bookmarkStart w:id="0" w:name="_GoBack"/>
      <w:bookmarkEnd w:id="0"/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Керуючись ст.12  Земельного кодексу України, ст.ст.25,26 Закону України «Про землеустрій», ст.26 Закону України «Про місцеве самоврядування в Україні», розглянувши клопотання директора ТОВ «ГРІН ЛЕНД АГРО» Д.А.Яхія (с.Морозівка, вул.Садова,9, каб.7), щодо поділу земельної ділянки комунальної влас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пропозиції комісії з питань  регулювання  земельних відносин, природокористування, планування території, охорони пам’яток, історичного та навколишнього середовища,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селищна рада вирішила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ти дозвіл на розробку технічної документації із землеустрою щодо поділу земельної ділянки комунальної власності загальною площею 16,0608 га,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3220285301:05:007:00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ля ведення товарного сільськогосподарського виробництва, яка розташована по вул.Франка І., 1-а, 1-б   в с. Гостролуччя  Баришівського району Київської області на дві земельні ділянки площами 1,9464 га 14,1144 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Оприлюднити дане рішення на офіційному веб-сайті Баришів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постійну комісію з питань регулювання земельних відносин, природокористування, планування території, охорони пам’яток, історичного та навколишнь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О.П.Вареніченко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b0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675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67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190</Words>
  <Characters>679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9:00Z</dcterms:created>
  <dc:creator>Admin</dc:creator>
  <dc:description/>
  <dc:language>en-US</dc:language>
  <cp:lastModifiedBy>user</cp:lastModifiedBy>
  <cp:lastPrinted>2020-05-18T12:10:00Z</cp:lastPrinted>
  <dcterms:modified xsi:type="dcterms:W3CDTF">2020-05-18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