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28650" cy="8001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/>
        <w:t>Баришівська  селищна  рад</w:t>
      </w:r>
      <w:r>
        <w:rPr>
          <w:lang w:val="ru-RU"/>
        </w:rPr>
        <w:t>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Баришівського  району    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Київської  області</w:t>
      </w:r>
    </w:p>
    <w:p>
      <w:pPr>
        <w:pStyle w:val="Heading3"/>
        <w:jc w:val="both"/>
        <w:rPr>
          <w:sz w:val="36"/>
          <w:szCs w:val="36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32"/>
          <w:lang w:val="ru-RU"/>
        </w:rPr>
        <w:tab/>
        <w:tab/>
        <w:tab/>
        <w:tab/>
      </w:r>
      <w:r>
        <w:rPr>
          <w:sz w:val="36"/>
          <w:szCs w:val="36"/>
        </w:rPr>
        <w:t>Р І Ш Е Н Н 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06.2019 </w:t>
        <w:tab/>
        <w:tab/>
        <w:tab/>
        <w:tab/>
        <w:tab/>
        <w:tab/>
        <w:tab/>
        <w:tab/>
        <w:tab/>
        <w:t xml:space="preserve">     № проект     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</w:t>
      </w:r>
      <w:r>
        <w:rPr>
          <w:lang w:val="uk-UA"/>
        </w:rPr>
        <w:t>смт Бариші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ТОВ «Агро-С»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еселинівка по вул.Світанкова,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господарськими будівл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 директора ТОВ «Агро-С» Р.Е. Самієва (м.Яготин, вул.Пирятинська, 27) щодо укладання короткострокового договору оренди земельної ділянки в с. Веселинівка  на території Баришівської селищної ради, Веселинівського старостинського округу, Баришівського району, Київської області (в межах населеного пункту), відповідно до вимог ст.12, Земельного кодексу України,  ст.26 Закону України „ Про місцеве самоврядування в Україні ” селищна рада вирішила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Надати згоду на укладання короткострокового договору оренди земельної ділянки площею 1,20 га  для  іншого сільськогосподарського призначення     (під  господарськими  будівлями )  в с.Веселинівка  по вул.   Світанкова, 5 на території Баришівської селищної ради, Веселинівського старостинського округу, Баришівського району, Київської області (в межах населеного пункту) терміном на 12 місяців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Встановити розмір орендної плати за земельну ділянку площею 1,20 </w:t>
      </w:r>
      <w:bookmarkStart w:id="0" w:name="_GoBack"/>
      <w:bookmarkEnd w:id="0"/>
      <w:r>
        <w:rPr>
          <w:sz w:val="28"/>
          <w:szCs w:val="28"/>
          <w:lang w:val="uk-UA"/>
        </w:rPr>
        <w:t>га для  іншого сільськогосподарського призначення (під господарськими будівлями) в с. Веселинівка по вул.Світанкова, 5 на території Баришівської селищної ради, Веселинівського старостинського округу, Баришівського району, Київської області (в межах населеного пункту) у відповідності до нормативної грошової оцінки --- %.</w:t>
      </w:r>
    </w:p>
    <w:p>
      <w:pPr>
        <w:pStyle w:val="Normal"/>
        <w:tabs>
          <w:tab w:val="clear" w:pos="708"/>
          <w:tab w:val="left" w:pos="1005" w:leader="none"/>
        </w:tabs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.Договір набуває чинності з 01.01.2019 по 31.12.2019. </w:t>
      </w:r>
    </w:p>
    <w:p>
      <w:pPr>
        <w:pStyle w:val="Normal"/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лищний голова                                                 О.П.Вареніченко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3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6331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46331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46331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6331c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6331c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6331c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6331c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33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633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7:00Z</dcterms:created>
  <dc:creator>First</dc:creator>
  <dc:description/>
  <dc:language>en-US</dc:language>
  <cp:lastModifiedBy>Admin</cp:lastModifiedBy>
  <cp:lastPrinted>2019-06-11T12:50:00Z</cp:lastPrinted>
  <dcterms:modified xsi:type="dcterms:W3CDTF">2019-06-11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